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04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правление Роспотребнадзора по Республике Марий Э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Федеральное государственное учреждение здравоохранения «Центр гигиены и эпидемиологии в Республике Марий Эл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Филиал  Федерального государств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6"/>
              </w:rPr>
              <w:t>здравоохранения «Центр гигиены и эпидемиологии в Республике Марий Эл в Сернурском район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Докла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о санитарно-эпидемиологиче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обстановке в муниципальн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образовании «Мари-Турек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муниципальный район» в 2010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ну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32"/>
                <w:szCs w:val="32"/>
              </w:rPr>
              <w:t>20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b w:val="false"/>
              <w:bCs w:val="false"/>
            </w:rPr>
            <w:instrText xml:space="preserve"> TOC \o "1-3"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</w:r>
        </w:p>
        <w:p>
          <w:pPr>
            <w:pStyle w:val="Contents1"/>
            <w:rPr/>
          </w:pPr>
          <w:r>
            <w:rPr/>
            <w:t>Раздел I. Состояние среды обитания человека и ее влияние на здоровье населения</w:t>
            <w:tab/>
          </w:r>
        </w:p>
        <w:p>
          <w:pPr>
            <w:pStyle w:val="Contents2"/>
            <w:spacing w:lineRule="auto" w:line="36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t>Глава 1. Гигиена населенных мест</w:t>
            <w:tab/>
            <w:t>6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>1.1. Гигиена атмосферного воздуха  и здоровье населения</w:t>
            <w:tab/>
            <w:t>6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>1.2. Питьевое водоснабжение</w:t>
            <w:tab/>
            <w:t>6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.3. Малые реки. Характеристика состояния очистных сооружений и качества воды открытых водоемов</w:t>
            <w:tab/>
            <w:t>8</w:t>
          </w:r>
        </w:p>
        <w:p>
          <w:pPr>
            <w:pStyle w:val="Normal"/>
            <w:tabs>
              <w:tab w:val="clear" w:pos="708"/>
              <w:tab w:val="right" w:pos="8788" w:leader="dot"/>
            </w:tabs>
            <w:spacing w:lineRule="auto" w:line="360"/>
            <w:rPr/>
          </w:pPr>
          <w:r>
            <w:rPr/>
            <w:t xml:space="preserve">          </w:t>
          </w:r>
          <w:r>
            <w:rPr/>
            <w:t xml:space="preserve">1.4. Санитарная очистка населенных мест, гигиена почвы и здоровье населения9 </w:t>
          </w:r>
        </w:p>
        <w:p>
          <w:pPr>
            <w:pStyle w:val="Contents2"/>
            <w:spacing w:lineRule="auto" w:line="36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t>Глава 2. Гигиена питания</w:t>
            <w:tab/>
            <w:t>11</w:t>
          </w:r>
        </w:p>
        <w:p>
          <w:pPr>
            <w:pStyle w:val="Contents3"/>
            <w:spacing w:lineRule="auto" w:line="360"/>
            <w:rPr>
              <w:i/>
              <w:i/>
              <w:iCs/>
              <w:sz w:val="24"/>
              <w:szCs w:val="24"/>
            </w:rPr>
          </w:pPr>
          <w:r>
            <w:rPr>
              <w:sz w:val="24"/>
              <w:szCs w:val="24"/>
            </w:rPr>
            <w:t>2.1. Санитарно-эпидемиологическая безопасность питания населения</w:t>
            <w:tab/>
            <w:t>11</w:t>
          </w:r>
        </w:p>
        <w:p>
          <w:pPr>
            <w:pStyle w:val="Contents3"/>
            <w:spacing w:lineRule="auto" w:line="360"/>
            <w:ind w:left="540" w:right="-425" w:hanging="0"/>
            <w:rPr>
              <w:i/>
              <w:i/>
              <w:iCs/>
              <w:sz w:val="24"/>
              <w:szCs w:val="24"/>
            </w:rPr>
          </w:pPr>
          <w:r>
            <w:rPr>
              <w:sz w:val="24"/>
              <w:szCs w:val="24"/>
            </w:rPr>
            <w:t>2.2. Состояние питания населения и обусловленные им болезни</w:t>
            <w:tab/>
            <w:t>12</w:t>
          </w:r>
        </w:p>
        <w:p>
          <w:pPr>
            <w:pStyle w:val="Contents3"/>
            <w:spacing w:lineRule="auto" w:line="360"/>
            <w:ind w:left="540" w:right="-425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2.3. Обеспечение химической безопасности продуктов питания</w:t>
            <w:tab/>
            <w:t>12</w:t>
          </w:r>
        </w:p>
        <w:p>
          <w:pPr>
            <w:pStyle w:val="Normal"/>
            <w:tabs>
              <w:tab w:val="clear" w:pos="708"/>
              <w:tab w:val="right" w:pos="8788" w:leader="dot"/>
            </w:tabs>
            <w:spacing w:lineRule="auto" w:line="360"/>
            <w:ind w:left="540" w:right="-425" w:hanging="0"/>
            <w:rPr/>
          </w:pPr>
          <w:r>
            <w:rPr/>
            <w:t>2.4. Профилактика йоддефицитных состояний</w:t>
            <w:tab/>
            <w:t>13</w:t>
          </w:r>
        </w:p>
        <w:p>
          <w:pPr>
            <w:pStyle w:val="Contents3"/>
            <w:spacing w:lineRule="auto" w:line="360"/>
            <w:ind w:left="540" w:right="-425" w:hanging="0"/>
            <w:rPr>
              <w:i/>
              <w:i/>
              <w:iCs/>
              <w:sz w:val="24"/>
              <w:szCs w:val="24"/>
            </w:rPr>
          </w:pPr>
          <w:r>
            <w:rPr>
              <w:sz w:val="24"/>
              <w:szCs w:val="24"/>
            </w:rPr>
            <w:t>2.5. Обеспечение биологической безопасности продуктов питания</w:t>
            <w:tab/>
            <w:t>13</w:t>
          </w:r>
        </w:p>
        <w:p>
          <w:pPr>
            <w:pStyle w:val="Contents3"/>
            <w:spacing w:lineRule="auto" w:line="360"/>
            <w:ind w:left="540" w:right="-425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2.6. Пищевые отравления</w:t>
            <w:tab/>
            <w:t>14</w:t>
          </w:r>
        </w:p>
        <w:p>
          <w:pPr>
            <w:pStyle w:val="Normal"/>
            <w:rPr/>
          </w:pPr>
          <w:r>
            <w:rPr/>
            <w:t xml:space="preserve">         </w:t>
          </w:r>
          <w:r>
            <w:rPr/>
            <w:t>2.7. Меры обеспечения санитарно-эпидемиологической безопасности               14</w:t>
          </w:r>
        </w:p>
        <w:p>
          <w:pPr>
            <w:pStyle w:val="Contents2"/>
            <w:spacing w:lineRule="auto" w:line="36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t>Глава 3. Гигиена воспитания, обучения и здоровье детского населения</w:t>
            <w:tab/>
            <w:t>16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3.1. Санитарно-эпидемиологическая характеристика детских 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>и подростковых учреждений</w:t>
            <w:tab/>
            <w:t>16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>3.2. Организация питания</w:t>
            <w:tab/>
            <w:t>19</w:t>
          </w:r>
        </w:p>
        <w:p>
          <w:pPr>
            <w:pStyle w:val="Normal"/>
            <w:rPr/>
          </w:pPr>
          <w:r>
            <w:rPr/>
            <w:t xml:space="preserve">         </w:t>
          </w:r>
          <w:r>
            <w:rPr/>
            <w:t>3.3. Состояние здоровья                                                                                             20</w:t>
          </w:r>
        </w:p>
        <w:p>
          <w:pPr>
            <w:pStyle w:val="Contents3"/>
            <w:spacing w:lineRule="auto" w:line="360"/>
            <w:rPr>
              <w:i/>
              <w:i/>
              <w:iCs/>
              <w:sz w:val="24"/>
              <w:szCs w:val="24"/>
            </w:rPr>
          </w:pPr>
          <w:r>
            <w:rPr>
              <w:sz w:val="24"/>
              <w:szCs w:val="24"/>
            </w:rPr>
            <w:t>3.4. Оздоровление детей и подростков в летний период 2010 года</w:t>
            <w:tab/>
            <w:t>22</w:t>
          </w:r>
        </w:p>
        <w:p>
          <w:pPr>
            <w:pStyle w:val="Contents3"/>
            <w:spacing w:lineRule="auto" w:line="360"/>
            <w:rPr>
              <w:i/>
              <w:i/>
              <w:iCs/>
              <w:sz w:val="24"/>
              <w:szCs w:val="24"/>
            </w:rPr>
          </w:pPr>
          <w:r>
            <w:rPr>
              <w:sz w:val="24"/>
              <w:szCs w:val="24"/>
            </w:rPr>
            <w:t>3.5. Меры административного воздействия</w:t>
            <w:tab/>
            <w:t>24</w:t>
          </w:r>
        </w:p>
        <w:p>
          <w:pPr>
            <w:pStyle w:val="Contents2"/>
            <w:spacing w:lineRule="auto" w:line="36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t>Глава 4. Гигиена труда и профессиональные заболевания работающих</w:t>
            <w:tab/>
            <w:t>25</w:t>
          </w:r>
        </w:p>
        <w:p>
          <w:pPr>
            <w:pStyle w:val="Contents3"/>
            <w:spacing w:lineRule="auto" w:line="360"/>
            <w:rPr>
              <w:i/>
              <w:i/>
              <w:iCs/>
              <w:sz w:val="24"/>
              <w:szCs w:val="24"/>
            </w:rPr>
          </w:pPr>
          <w:r>
            <w:rPr>
              <w:sz w:val="24"/>
              <w:szCs w:val="24"/>
            </w:rPr>
            <w:t>4.1. Условия труда</w:t>
            <w:tab/>
            <w:t>25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>4.2. Условия труда женщин</w:t>
            <w:tab/>
            <w:t>27</w:t>
          </w:r>
        </w:p>
        <w:p>
          <w:pPr>
            <w:pStyle w:val="Normal"/>
            <w:rPr/>
          </w:pPr>
          <w:r>
            <w:rPr/>
            <w:t xml:space="preserve">         </w:t>
          </w:r>
          <w:r>
            <w:rPr/>
            <w:t>4.3.Профессиональные заболевания и медицинские осмотры                             27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4.4.Меры, принимаемые Управлением Роспотребнадзора по Республике          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Марий Эл, по улучшению условий труда</w:t>
            <w:tab/>
            <w:t>28</w:t>
          </w:r>
        </w:p>
        <w:p>
          <w:pPr>
            <w:pStyle w:val="Normal"/>
            <w:rPr/>
          </w:pPr>
          <w:r>
            <w:rPr>
              <w:b/>
            </w:rPr>
            <w:t xml:space="preserve">Глава  5.  ГИГИЕНА ТРАНСПОРТА                                                                           29     </w:t>
          </w:r>
          <w:r>
            <w:rPr/>
            <w:t xml:space="preserve">                                                             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spacing w:lineRule="auto" w:line="36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t>Глава 6. ХИМИЧЕСКАЯ БЕЗОПАСНОСТЬ</w:t>
            <w:tab/>
            <w:t>30</w:t>
          </w:r>
        </w:p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Глава 7. РАДИАЦИОННАЯ ГИГИЕНА                                                                         31                                                                                     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>7.1. Радиационная обстановка………………………………………………………31……… 7.2. Медицинское облучение</w:t>
            <w:tab/>
            <w:t>31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Глава 8.  Здоровье человека и среда обитания. Медико-демографические показатели здоровья населения                                                                                                           3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1"/>
            <w:rPr/>
          </w:pPr>
          <w:r>
            <w:rPr/>
            <w:t>Раздел II. Инфекционные и паразитарные заболевания</w:t>
            <w:tab/>
            <w:t>34</w:t>
          </w:r>
        </w:p>
        <w:p>
          <w:pPr>
            <w:pStyle w:val="Contents3"/>
            <w:spacing w:lineRule="auto" w:line="360"/>
            <w:rPr/>
          </w:pPr>
          <w:r>
            <w:rPr>
              <w:sz w:val="24"/>
              <w:szCs w:val="24"/>
            </w:rPr>
            <w:t>Глава 1. Реализация приоритетного Национального проекта в сфере здравоохранения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в 2009 году</w:t>
            <w:tab/>
            <w:t>34</w:t>
          </w:r>
        </w:p>
        <w:p>
          <w:pPr>
            <w:pStyle w:val="Contents3"/>
            <w:spacing w:lineRule="auto" w:line="240"/>
            <w:rPr/>
          </w:pPr>
          <w:r>
            <w:rPr>
              <w:sz w:val="24"/>
              <w:szCs w:val="24"/>
            </w:rPr>
            <w:t>Глава 2. Инфекционные заболевания, управляемые</w:t>
          </w:r>
        </w:p>
        <w:p>
          <w:pPr>
            <w:pStyle w:val="Contents3"/>
            <w:spacing w:lineRule="auto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средствами специфической профилактики</w:t>
            <w:tab/>
            <w:t>35</w:t>
          </w:r>
        </w:p>
        <w:p>
          <w:pPr>
            <w:pStyle w:val="Contents3"/>
            <w:spacing w:lineRule="auto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Глава 3. Вирусные гепатиты</w:t>
            <w:tab/>
            <w:t>37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>Глава 4. Внутрибольничные инфекции.</w:t>
            <w:tab/>
            <w:t>37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>Глава5. Острые кишечные инфекции (ОКИ).</w:t>
            <w:tab/>
            <w:t>38</w:t>
          </w:r>
        </w:p>
        <w:p>
          <w:pPr>
            <w:pStyle w:val="Contents3"/>
            <w:spacing w:lineRule="auto" w:line="360"/>
            <w:rPr>
              <w:i/>
              <w:i/>
              <w:iCs/>
              <w:sz w:val="24"/>
              <w:szCs w:val="24"/>
            </w:rPr>
          </w:pPr>
          <w:r>
            <w:rPr>
              <w:sz w:val="24"/>
              <w:szCs w:val="24"/>
            </w:rPr>
            <w:t>Глава 6. Природно-очаговые и зооантропонозные инфекции</w:t>
            <w:tab/>
            <w:t>39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>Глава 7. Социально-обусловленные инфекции</w:t>
            <w:tab/>
            <w:t>42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>Глава 8.  Паразитарные заболевания</w:t>
            <w:tab/>
            <w:t>44</w:t>
          </w:r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Contents1"/>
        <w:autoSpaceDE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РАЗДЕЛ Ш. МЕРОПРИЯТИЯ ПО УЛУЧШЕНИЮ САНИТАРНО-ЭПИДЕМИОЛОГИЧЕСКОЙ ОБСТАНОВКИ В МУНИЦИПАЛЬНОМ ОБРАЗОВАНИИ «Мари-Турекский МУНИЦИПАЛЬНЫЙ РАЙОН»</w:t>
        <w:tab/>
        <w:t>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Состояние среды обитания человека и е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лияние на здоровье на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лава 1. Гигиена населенных мест</w:t>
      </w:r>
    </w:p>
    <w:p>
      <w:pPr>
        <w:pStyle w:val="Heading3"/>
        <w:rPr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b w:val="false"/>
          <w:i w:val="false"/>
          <w:sz w:val="26"/>
          <w:szCs w:val="26"/>
          <w:lang w:val="en-US"/>
        </w:rPr>
      </w:r>
    </w:p>
    <w:p>
      <w:pPr>
        <w:pStyle w:val="Heading3"/>
        <w:numPr>
          <w:ilvl w:val="1"/>
          <w:numId w:val="6"/>
        </w:numPr>
        <w:jc w:val="center"/>
        <w:rPr>
          <w:i w:val="false"/>
          <w:i w:val="false"/>
        </w:rPr>
      </w:pPr>
      <w:r>
        <w:rPr>
          <w:i w:val="false"/>
        </w:rPr>
        <w:t>Гигиена атмосферного воздуха и здоровье населения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Heading3"/>
        <w:ind w:firstLine="54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Состояние атмосферного воздуха оказывает большое влияние на здоровье населения. В связи с уменьшением объема производства и происходит снижение выбросов загрязняющих веществ от стационарных и подвижных источников, положение с состоянием атмосферного воздуха оценивается, как удовлетворительное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В текущем году исследовано 9 проб атмосферного воздуха на загрязняющие вещества в п. Мари-Турек на содержание аммиака и пестицидов, все пробы отвечают требованиям санитарных норм. </w:t>
      </w:r>
    </w:p>
    <w:p>
      <w:pPr>
        <w:pStyle w:val="Heading"/>
        <w:ind w:firstLine="540"/>
        <w:jc w:val="both"/>
        <w:rPr/>
      </w:pPr>
      <w:r>
        <w:rPr>
          <w:sz w:val="24"/>
        </w:rPr>
        <w:t xml:space="preserve">В 2010 году продолжена работа, направленная на приведение в соответствие с гигиеническими требованиями санитарно-защитных зон предприятия.  В результате инвентаризации промышленных объектов и производств, требующих организации санитарно-защитных зон установлено, что в районе 13 предприятий являются объектами воздействия на среду обитания человека и требуют организации санитарно-защитных зон, из них 2 предприятия имеют в установленном порядке сокращенные размеры санитарно-защитных зон. На ОАО «Мари-Турекское РТП» санитарно-защитная зона сокращена еще в 2007 году. На территории санитарно-защитных зон  13 предприятий  проживает 184  человека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Меры административного принуждения по охране атмосферного воздуха. </w:t>
      </w:r>
      <w:r>
        <w:rPr/>
        <w:t>В 2010 году проведены мероприятия по контролю за соблюдением санитарного законодательства Российской Федерации в области охраны атмосферного воздуха и содержания санитарно-защитных зон в отношении 2 юридических лиц ООО «Галеон», ООО «Деревообработка», по результатам которых привлечено к административной ответственности в виде штрафа 1 должностное лицо на сумму 0,5 тыс. рублей за непредставление санитарно-эпидемиологического заключения на проект предельно-допустимых выбросов и проекта организации санитарно-защитной зоны по ст.6.3 КоАП РФ (ООО «Галеон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1"/>
          <w:numId w:val="4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Характеристика хозяйственно-питьевого водоснабжения,</w:t>
      </w:r>
    </w:p>
    <w:p>
      <w:pPr>
        <w:pStyle w:val="Heading"/>
        <w:ind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качество питьевой воды и здоровье населения.</w:t>
      </w:r>
    </w:p>
    <w:p>
      <w:pPr>
        <w:pStyle w:val="Heading"/>
        <w:ind w:firstLine="54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540"/>
        <w:jc w:val="both"/>
        <w:rPr/>
      </w:pPr>
      <w:r>
        <w:rPr>
          <w:sz w:val="24"/>
        </w:rPr>
        <w:t>В соответствии с санитарно-эпидемиологическими требованиями питьевая вода должна быть безопасной в эпидемиологическом и радиационном отношении, безвредной по химическому составу и иметь благоприятные органолептические свойства.                    Водоснабжение населения осуществляется из подземных источников. Для обеспечения водоснабжения населения  Мари-Турекского района эксплуатируется 70 водопроводов , из них 65 водопроводов в сельской местности.</w:t>
      </w:r>
    </w:p>
    <w:p>
      <w:pPr>
        <w:pStyle w:val="Heading"/>
        <w:ind w:firstLine="540"/>
        <w:jc w:val="both"/>
        <w:rPr/>
      </w:pPr>
      <w:r>
        <w:rPr>
          <w:sz w:val="24"/>
        </w:rPr>
        <w:t>Подачу воды населению обеспечивает 70 артскважин, из них в сельской местности -65. Общая мощность артскважин 3900 м3/сут , для временного хранения воды перед подачей воды в сеть служат  70 башен типа Рожновского с общим объемом воды 2375 м3, общая протяженность водопроводных сетей 122,4 км, из них коммунальных – 59,6 км, ведомственных – 62,8 км. Централизованным водоснабжением охвачено 81,7 % населения, в том числе в сельской местности – 76,5 %. Остальное население для питьевых и хозяйственных целей  пользуется водой из 22 общественных колодцев, родников, индивидуальных скважин (из них бесхозных 46)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Основными и главными вопросами для района, как и в предыдущие годы,  остается низкое санитарно – техническое состояние и санитарно – эпидемиологическая надежность систем и сооружений  водоснабжения в сельской местности, отсутствие или ненадлежащее состояние зон санитарной охраны водоисточников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Основными причинами неудовлетворительного санитарно – технического состояния водопроводных сооружений в районе являются:</w:t>
      </w:r>
    </w:p>
    <w:p>
      <w:pPr>
        <w:pStyle w:val="Heading"/>
        <w:numPr>
          <w:ilvl w:val="0"/>
          <w:numId w:val="2"/>
        </w:numPr>
        <w:ind w:left="180" w:firstLine="360"/>
        <w:jc w:val="both"/>
        <w:rPr>
          <w:sz w:val="24"/>
        </w:rPr>
      </w:pPr>
      <w:r>
        <w:rPr>
          <w:sz w:val="24"/>
        </w:rPr>
        <w:t>отсутствие специализированных служб на сельхозпредприятиях для обслуживания водопроводных сооружений, квалифицированных специалистов;</w:t>
      </w:r>
    </w:p>
    <w:p>
      <w:pPr>
        <w:pStyle w:val="Heading"/>
        <w:numPr>
          <w:ilvl w:val="0"/>
          <w:numId w:val="2"/>
        </w:numPr>
        <w:ind w:left="180" w:firstLine="360"/>
        <w:jc w:val="both"/>
        <w:rPr>
          <w:sz w:val="24"/>
        </w:rPr>
      </w:pPr>
      <w:r>
        <w:rPr>
          <w:sz w:val="24"/>
        </w:rPr>
        <w:t>отсутствие финансовых средств у сельхозпредприятий на содержание водопроводных сетей и сооружений, квалифицированных специалистов;</w:t>
      </w:r>
    </w:p>
    <w:p>
      <w:pPr>
        <w:pStyle w:val="Heading"/>
        <w:numPr>
          <w:ilvl w:val="0"/>
          <w:numId w:val="2"/>
        </w:numPr>
        <w:ind w:left="180" w:firstLine="360"/>
        <w:jc w:val="both"/>
        <w:rPr>
          <w:sz w:val="24"/>
        </w:rPr>
      </w:pPr>
      <w:r>
        <w:rPr>
          <w:sz w:val="24"/>
        </w:rPr>
        <w:t>отсутствие экономически обоснованных тарифов на содержание водопроводов, особенно в тех случаях, когда водопровод обслуживает небольшое количество населения (от 50 – 100 человек);</w:t>
      </w:r>
    </w:p>
    <w:p>
      <w:pPr>
        <w:pStyle w:val="Heading"/>
        <w:numPr>
          <w:ilvl w:val="0"/>
          <w:numId w:val="2"/>
        </w:numPr>
        <w:ind w:left="180" w:firstLine="360"/>
        <w:jc w:val="both"/>
        <w:rPr>
          <w:sz w:val="24"/>
        </w:rPr>
      </w:pPr>
      <w:r>
        <w:rPr>
          <w:sz w:val="24"/>
        </w:rPr>
        <w:t>высокий процент (более 65%) амортизационного износа водопроводных сетей и сооружений, многие водопроводы построены в 70 – 80 гг.;</w:t>
      </w:r>
    </w:p>
    <w:p>
      <w:pPr>
        <w:pStyle w:val="Heading"/>
        <w:numPr>
          <w:ilvl w:val="0"/>
          <w:numId w:val="2"/>
        </w:numPr>
        <w:ind w:left="18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тсутствие своевременного технического ремонта, очистки и дезинфекции колодцев, отсутствие лабораторного контроля за качеством воды из них, бесхозность значительной части колодцев и родников;</w:t>
      </w:r>
    </w:p>
    <w:p>
      <w:pPr>
        <w:pStyle w:val="Heading"/>
        <w:numPr>
          <w:ilvl w:val="0"/>
          <w:numId w:val="2"/>
        </w:numPr>
        <w:ind w:left="180" w:firstLine="360"/>
        <w:jc w:val="both"/>
        <w:rPr>
          <w:sz w:val="24"/>
        </w:rPr>
      </w:pPr>
      <w:r>
        <w:rPr>
          <w:sz w:val="24"/>
        </w:rPr>
        <w:t>отсутствие в районе предприятия (либо поставщика) специализирующее на выпуске (или оптовом завозе) необходимых запчастей к водоразборным колонкам.</w:t>
      </w:r>
    </w:p>
    <w:p>
      <w:pPr>
        <w:pStyle w:val="Heading"/>
        <w:ind w:firstLine="540"/>
        <w:jc w:val="both"/>
        <w:rPr/>
      </w:pPr>
      <w:r>
        <w:rPr>
          <w:sz w:val="24"/>
        </w:rPr>
        <w:t>В 2010 г.  было отобрано 156 на санитарно-химические исследования  питьевой воды, в т.ч. из  источников централизованного водоснабжения 65 проб, не соответствует санитарным нормам 4 пробы, (ООО «Водоканалсервис», водозабор д. Русский Шолнер, д.Сюлта ООО «Эрвел», д.Ашлан-Вершина СХПК «Рассвет», д.Нижняя Мосара ООО «Галеон»,  водопроводной сети 91  проба,  все пробы соответствуют санитарным нормам (в 2009г.-__</w:t>
      </w:r>
      <w:r>
        <w:rPr>
          <w:sz w:val="24"/>
          <w:u w:val="single"/>
        </w:rPr>
        <w:t>1,1</w:t>
      </w:r>
      <w:r>
        <w:rPr>
          <w:sz w:val="24"/>
        </w:rPr>
        <w:t xml:space="preserve">___%), на микробиологические показатели  отобраны из источников централизованного водоснабжения  199 проб воды, все исследованные пробы соответствуют санитарным нормам, из распределительной сети централизованного водоснабжения отобрано 37 проб воды , из них 5 проб не соответствуют санитарным нормам, что составляет 13,5 % (водопроводная сеть д.Мари-Китня ООО «Водоканалсервис» , д.Мари-Купта СПК СХА «Рассвет», п.Мари-Турек ООО «Водоканалсервис») . 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Основными причинами бактериального загрязнения систем централизованного питьевого водоснабжения  является неудовлетворительное техническое состояние, особенно разводящей сети, крайняя недостаточность мероприятий по ежегодной профилактической промывке и дезинфекции скважин, резервуаров и сетей. (табл.1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блица 1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Удельный вес  проб в системах централизованного водоснабжения</w:t>
      </w:r>
    </w:p>
    <w:p>
      <w:pPr>
        <w:pStyle w:val="Heading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и-Турекского  района, не отвечающих гигиеническим нормативам</w:t>
      </w:r>
    </w:p>
    <w:p>
      <w:pPr>
        <w:pStyle w:val="Heading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008-2010 гг</w:t>
      </w:r>
    </w:p>
    <w:p>
      <w:pPr>
        <w:pStyle w:val="Heading"/>
        <w:ind w:firstLine="5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2"/>
        <w:gridCol w:w="1559"/>
        <w:gridCol w:w="1469"/>
        <w:gridCol w:w="816"/>
        <w:gridCol w:w="1356"/>
        <w:gridCol w:w="1608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санитарно-химически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микробиологическим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М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В источниках водоснабжения  превышения ПДК солей тяжелых металлов не обнаружено, не выделялись возбудители инфекционных заболеваний, а также по суммарной активности альфа - и бета - активности радионуклеидов в воде источников питьевого водоснабжения не обнаружено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В Мари-Турекском районе  источники централизованного водоснабжения не подвержены значительному загрязнению технического или антропогенного характера, ввиду использования подземных вод защищенных горизонтов. Поэтому вода в самих источниках водоснабжения по бактериологическому составу соответствует санитарным нормам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На здоровье населения в значительной степени влияет и санитарно-химический состав питьевой воды, используемый населением в питьевых целях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За последние 2 года инфекционных заболеваний, связанных с загрязнением воды, зарегистрировано не было. В то же время низкая санитарная надежность систем хозяйственно-питьевого водоснабжения может оказать влияние на возникновение и распространение инфекционных заболеваний, передающихся через воду, прежде всего это дизентерия Флекснера и вирусный гепатит А.</w:t>
      </w:r>
    </w:p>
    <w:p>
      <w:pPr>
        <w:pStyle w:val="Heading"/>
        <w:ind w:firstLine="540"/>
        <w:jc w:val="both"/>
        <w:rPr/>
      </w:pPr>
      <w:r>
        <w:rPr>
          <w:sz w:val="24"/>
        </w:rPr>
        <w:t>В  Мари-Турекском районе 18,3 % населения обеспечивается водой из нецентрализованных систем водоснабжения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Общественных колодцев в районе 68 объектов, из них в сельских поселениях 66 колодцев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В 2010 году исследовано с колодцев и родников 32 пробы воды по санитарно-химическим показателям, из них 3 пробы не отвечают санитарным нормам по микробиологическим показателям исследовано 31 пробы воды, 2 пробы не отвечают санитарным нормам, по паразитологическим показателям исследованы 25 проб воды, все пробы отвечают санитарным нормам.</w:t>
      </w:r>
    </w:p>
    <w:p>
      <w:pPr>
        <w:pStyle w:val="Normal"/>
        <w:tabs>
          <w:tab w:val="clear" w:pos="708"/>
          <w:tab w:val="left" w:pos="6441" w:leader="none"/>
        </w:tabs>
        <w:ind w:firstLine="741"/>
        <w:jc w:val="both"/>
        <w:rPr/>
      </w:pPr>
      <w:r>
        <w:rPr>
          <w:b/>
        </w:rPr>
        <w:t>Меры административного принуждения.</w:t>
      </w:r>
      <w:r>
        <w:rPr/>
        <w:t xml:space="preserve"> Управлением Роспотребнадзора по Республике Марий Эл в 2010 году проведены мероприятия по контролю в отношении 7 юридических лиц, эксплуатирующих централизованные системы питьевого водоснабжения и источники децентрализованного водоснабжения. По результатам  проверок возбуждено 1 дела об административных правонарушениях по ст.6.5 КоАП РФ (ПК СХА (колхоз) Рассвет). По выявленным нарушениям санитарного законодательства составлен 1 протокол об административных правонарушениях, наложено штрафов на сумму 2,5 тыс. рублей.  За невыполнение предписания 2 материала по ч.1 ст.19.5 КоАП РФ (ООО «Восток») и 1 материал  за непредставление информации по ст. 19.7 КоАП РФ (ООО «Водоканал сервис») переданы на рассмотрение в мировой суд, по результатам рассмотрения наложены штрафы на сумму 2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3.   Малые реки. Характеристика состояния очистных</w:t>
      </w:r>
    </w:p>
    <w:p>
      <w:pPr>
        <w:pStyle w:val="Heading"/>
        <w:ind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ооружений и качество  воды открытых  водоемов</w:t>
      </w:r>
    </w:p>
    <w:p>
      <w:pPr>
        <w:pStyle w:val="Heading"/>
        <w:ind w:firstLine="54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540"/>
        <w:jc w:val="both"/>
        <w:rPr/>
      </w:pPr>
      <w:r>
        <w:rPr>
          <w:sz w:val="24"/>
        </w:rPr>
        <w:t>Контроль за качеством воды малых рек в 2010г. осуществлялся в соответствии с утвержденной программой мониторинга гидрохимических исследований, отбор проб производился по 5 постоянным створам (река Туречка п. Мари-Турек, река Туречка д. Нижний Турек, река Туречка д. Верхний Турек, река Ноля д. Елымбаево, река Ноля п. Нартас)  и по 15 показателям. В 2010 году отобрано и исследовано 30 проб,  из них 2 пробы не соответствовали санитарным нормам по химическим показателям ( по БПК 5 и цветности воды), что составляет 6,7 %,   (2009 г.- 20%). Наибольшая  загрязненность отмечается в р. Туречка.</w:t>
      </w:r>
    </w:p>
    <w:p>
      <w:pPr>
        <w:pStyle w:val="Heading"/>
        <w:ind w:firstLine="540"/>
        <w:jc w:val="both"/>
        <w:rPr/>
      </w:pPr>
      <w:r>
        <w:rPr>
          <w:sz w:val="24"/>
        </w:rPr>
        <w:t xml:space="preserve">В открытых водоемах района по микробиологическим показателям исследовано 89 проб, из них все пробы отвечали гигиеническим нормативам, 2009 г – 0 %. 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Основными загрязнителями по-прежнему остаются недостаточно очищенные сточные воды очистных сооружений канализации и навозосодержащие стоки ферм и комплексов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В районе эксплуатируется 6 очистных сооружений канализации мощностью 3125 куб.м в сутки. Сброс сточных вод осуществляется в водоемы. Неэффективно работают сооружения канализации в с. Косолапово, п. Мари-Турек, д. Б-Опарино, т.к. на этих объектах требуется капитальный ремонт и реконструкция согласно проекта.  Продолжается ухудшение санитарно-технического состояния сооружений канализации на селе, где практически прекращено проведение планово-предупредительных работ. Ситуация усугубляется тем, что на сельских очистных сооружениях канализации отсутствуют специализированная служба эксплуатации, квалифицированные кадры, производственно-технический контроль за эффективностью работы отдельных сооружений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К основным вредным веществам загрязняющим водоемы относится: азот аммиака, нитриты, фосфаты, сульфаты, нефтепродукты, хлориды, а также микробиологические загрязне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Меры административного принуждения</w:t>
      </w:r>
      <w:r>
        <w:rPr/>
        <w:t>. Управлением Роспотребнадзора по Республике Марий Эл в 2010 году проведены мероприятия по контролю в отношении 1 юридического лица, ответственного за соблюдение требований санитарного законодательства в области охраны водных объектов и поверхностных водоемов в черте населенных мест. По выявленным нарушениям санитарного законодательства составлен 1 протокол об административном правонарушении на юридическое лицо за невыполнение предписания по ч.1 ст.19.5 КоАП РФ. Материал передан на рассмотрение в мировой суд, по результатам рассмотрения наложен штраф на сумму 10 тыс. рублей (ООО «Водоканал сервис») не согласованы нормативы ПДС, размещение пунктов контроля перечня загрязняющих веществ, подлежащих контролю и периодичность исследований за составом сточных вод, не разработана программа производственного контроля за составом сбрасываемых сточных вод с очистных сооружений канализации)</w:t>
      </w:r>
      <w:r>
        <w:rPr>
          <w:color w:val="000000"/>
        </w:rPr>
        <w:t>.</w:t>
      </w:r>
    </w:p>
    <w:p>
      <w:pPr>
        <w:pStyle w:val="Heading"/>
        <w:jc w:val="left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Heading"/>
        <w:ind w:firstLine="540"/>
        <w:rPr/>
      </w:pPr>
      <w:r>
        <w:rPr>
          <w:b/>
          <w:bCs/>
          <w:iCs/>
          <w:sz w:val="24"/>
        </w:rPr>
        <w:t>1.4. Санитарная очистка населенных мест,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>гигиена</w:t>
      </w:r>
    </w:p>
    <w:p>
      <w:pPr>
        <w:pStyle w:val="Heading"/>
        <w:ind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чвы и здоровье населения</w:t>
      </w:r>
    </w:p>
    <w:p>
      <w:pPr>
        <w:pStyle w:val="Heading"/>
        <w:ind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540"/>
        <w:jc w:val="both"/>
        <w:rPr/>
      </w:pPr>
      <w:r>
        <w:rPr>
          <w:sz w:val="24"/>
        </w:rPr>
        <w:t xml:space="preserve">На территории  района  эксплуатируются всего  1 </w:t>
      </w:r>
      <w:r>
        <w:rPr>
          <w:color w:val="000000"/>
          <w:sz w:val="24"/>
        </w:rPr>
        <w:t>полигон пос. Мари-Турек, который  имеет санитарно-эпидемиологическое заключение о соответствии его санитарным правилам и лицензию на право с обращениями с отходами производства и потребления. На этот полигон ТБО принимаются отходы из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3-4 класса опасности из 7 населенных пунктов: пос. Мари-Турек, с. Косолапово, д. Сысоево, с.Мари-Билямор, с. Большой-Карлыган, с. Большое Опарино, п.Мариец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2010 году в контрольных мониторинговых точках исследовано  45 проб почвы по санитарно-химическим показателям, из них 22 пробы на определение содержания пестицидов, 23 пробы на определение тяжелых металлов, все пробы соответствуют требованиям санитарных норм,  55 проб почвы по микробиологическим показателям  и 3 пробы не отвечают санитарным нормам,  из 71 отобранной пробы по паразитологическим показателям  яйца гельминтов  не обнаружены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В целях организации работ по благоустройству и санитарной очистки населенных мест главой администрации района  принимаемого Постановлением «Об организации уборки и благоустройства населенных пунктов района» сказалось в организации проведения работ по наведению должного санитарного порядка на своих закрепленных и придомовых территориях. Создана районная комиссия при администрации района, разработан план основных организационных мероприятий по санитарной очистке и благоустройству содержании территорий населенных мест. С 1 апреля по 1 июня 2010г. объявлен двухмесячник по санитарной очистке населенных мест в районе. Организационно – подготовительные мероприятия проведены руководителями поселкового и сельских администраций. Руководителями сельских и поселкового администраций подготовлены постановления, закреплены улицы, дворовые территорий, прилегающие к предприятиям, организациям и учреждениям, созданы комиссии и утверждены планы, виды и объем работ. Объявлены конкурсы по району и сельским администрациям по номинациям «Лучший населенный пункт», «Лучшая улица», «Дом образцового содержания» с финансированием призового фонда с район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ериод проведения единых дней по уборке закрепленных территорий в 2010 году, в основном, были завершены работы по санитарной очистке территории от мусора и грязи, но остались не решенными вопросы внешнего благоустройства населенных пунктов: ремонт и содержание фасадов жилых и общественных зданий, благоустройство и озеленение придомовых территорий, проезжей части улиц сельских населенных пунктов. В соответствии с планом работы по санитарно очистке объявлены «субботники» с массовым выходом населения на уборку улиц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Меры административного принуждения</w:t>
      </w:r>
      <w:r>
        <w:rPr/>
        <w:t>. Управлением Роспотребнадзора по Республике Марий Эл в 2010 году проведены мероприятия по контролю в отношении 8 юридических  лиц, ответственных за санитарную очистку населенных мест. По выявленным нарушениям санитарного законодательства составлены 2 протокола об административном правонарушении на должностные лица, наложены штрафы на сумму 1,4 тыс. руб. (Администрация МО «Карлыганское сельское поселение», администрация МО «Городское поселение Мари-Турек»).</w:t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  <w:t>Глава 2. Гигиена пита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1. Обеспечение санитарно-эпидемиологической безопасности</w:t>
        <w:br/>
        <w:t>питания на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Среди основных факторов, определяющих состояние здоровья, поддержание высокой работоспособности, сохранение генофонда нации, необходимо выделить питание насе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Пищевые продукты должны быть безопасными, т.</w:t>
      </w:r>
      <w:r>
        <w:rPr>
          <w:lang w:val="en-US"/>
        </w:rPr>
        <w:t> </w:t>
      </w:r>
      <w:r>
        <w:rPr/>
        <w:t>е. соответствовать действующим санитарным правилам, нормам и гигиеническим нормативам по органолептическим, санитарно-химическим и микробиологическим показателя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Рациональное питание призвано обеспечить удовлетворение физиологических потребностей организма человека в пищевых веществах и энергии. Рациональное питание способствует повышению сопротивляемости организма неблагоприятному воздействию окружающей среды, профилактике различных заболеваний, нормальному развитию подрастающего поко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 xml:space="preserve">Сохранение здоровья нации является первоочередной задачей государства и общества. Питание – один из главных факторов, определяющих здоровье человека, обеспечивающих нормальный рост и развитие детей, профилактику заболеваний и продление жизни граждан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еятельность Управления Роспотребнадзора по Республики Марий Эл по надзору за питанием населения осуществлялась в соответствии с основополагающими и руководящими документами. Это Концепция государственной политики в области здорового питания населения Российской Федерации на период до 2005 г., второй этап реализации которой предусмотрен до 2010 г., Федеральные законы от 30.03.1999 г. № 52-ФЗ «О санитарно-эпидемиологическом благополучии населения», от 02.01.2000 г. № 29-ФЗ «О качестве и безопасности пищевых продуктов», от 07.02.1992 г., № 2001-1 «О защите прав потребителей», от 22.11.1995 г. № 171-ФЗ «О государственном регулировании производства и оборота этилового спирта, алкогольной и спиртосодержащей продукции», 26.12.2008г. № 294-ФЗ «О защите прав юридических лиц и индивидуальных предпринимателей при осуществлении государственного контроля (надзора)», от 05.07.1996 г. № 86-ФЗ «О государственном регулировании в области генно-инженерной деятельности», от 12.07.2008 г № 88-ФЗ «Технический регламент на молоко и молочную продукцию», от 24.07.2008 г. № 90-ФЗ «Технический регламент на масложировую продукцию», от 27.10.2008г №178-ФЗ «Технический регламент на соковую продукцию из фруктов и овощей», постановления Правительства Российской Федерации: от 05.10.1999 г. № 1119 «О мерах по профилактике дефицита йода и других микронутриентов», от 22.11.2000 г. № 883 «О мониторинге качества и безопасности пищевых продуктов и здоровья населения», где законодательно закреплены важнейшие положения для функционирующей системы надзора и контроля безопасности пищевых продуктов.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Государственный надзор за качеством и безопасностью продуктов питания направлен на повышение ответственности изготовителей, поставщиков, а также юридических и физических лиц, занятых в сфере производства и оборота пищевых продуктов, неукоснительное соблюдение требований нормативных документов (санитарных норм и правил) на всех этапах производства, поставки, хранения, транспортировки и реализации продукции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2.2. Состояние питания населения и обусловленные им болезни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, совместную деятельность с Министерством экономического развития и торговли Республики Марий Эл, Министерством сельского хозяйства, продовольствия и природопользования Республики Марий Эл, Министерством здравоохранения Республики Марий Эл, надзорными органа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труктуре питания малообеспеченных групп населения  района преобладают картофель, крупяные, макаронные и хлебобулочные изделия, то есть складывается преимущественно углеводистая модель питания. Происходят изменения в качественной полноценности рационов питания, обусловленные низким потреблением мясопродуктов, рыбы, молока и молочных продуктов. Эти изменения сопровождаются дефицитом белка животного происхождения, полиненасыщенных жирных кислот (ПНЖК), витаминов, ряда микронутриентов, пищевых волокон. Серьёзной является проблема недостаточности ряда минеральных веществ и микроэлементов, таких как кальций (что сопровождается развитием остеопороза и повышенной ломкости костей), железо (фактор развития анемий), фтор, селен, цинк. Дефицит микронутриентов – витаминов, микроэлементов,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. </w:t>
      </w:r>
    </w:p>
    <w:p>
      <w:pPr>
        <w:pStyle w:val="TextBody"/>
        <w:ind w:firstLine="709"/>
        <w:jc w:val="both"/>
        <w:rPr/>
      </w:pPr>
      <w:r>
        <w:rPr/>
        <w:t xml:space="preserve">На фоне несбалансированности фактического питания, контаминации пищевых продуктов загрязнителями химической и биологической природы выявлена структура заболеваемости населения, в которой ведущие места занимают болезни органов пищеварения, эндокринной системы, кроветворных органов.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2.3. Обеспечение химической безопасности продуктов питания</w:t>
      </w:r>
    </w:p>
    <w:p>
      <w:pPr>
        <w:pStyle w:val="23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сего в 2010 г.в Мари-Турекском  районе на санитарно-химические показатели отобрано и исследовано 286 проб продовольственного сырья и продуктов питания, количество проб, не отвечающих требованиям гигиенических нормативов по санитарно-химическим показателям по району, 3,5% (в 2009 году – 0 %).(табл.2).</w:t>
      </w:r>
    </w:p>
    <w:p>
      <w:pPr>
        <w:pStyle w:val="23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Normal"/>
        <w:ind w:right="57" w:hanging="0"/>
        <w:jc w:val="center"/>
        <w:rPr/>
      </w:pPr>
      <w:r>
        <w:rPr>
          <w:b/>
          <w:sz w:val="22"/>
          <w:szCs w:val="22"/>
        </w:rPr>
        <w:t>Гигиеническая характеристика основных групп пищевых продуктов</w:t>
        <w:br/>
        <w:t>по санитарно-химическим показателям за 2009-2010 гг. в Мари-Турекском районе</w:t>
      </w:r>
    </w:p>
    <w:p>
      <w:pPr>
        <w:pStyle w:val="23"/>
        <w:spacing w:lineRule="auto" w:line="240" w:before="0" w:after="0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4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246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ы пищевы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дуктов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сследованных проб</w:t>
            </w:r>
          </w:p>
        </w:tc>
      </w:tr>
      <w:tr>
        <w:trPr>
          <w:trHeight w:val="246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0  г. по РМ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246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от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от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от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.</w:t>
            </w:r>
          </w:p>
        </w:tc>
      </w:tr>
      <w:tr>
        <w:trPr>
          <w:trHeight w:val="24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4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опродук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 кондитерские издел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бахчев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тки безалкоголь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огольные напитки и пи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23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трозамины, микотоксины, пестициды в количествах, превышающих гигиенические нормативы, не обнаружены.</w:t>
      </w:r>
    </w:p>
    <w:p>
      <w:pPr>
        <w:pStyle w:val="2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рофилактика йоддефицитных состояний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57" w:firstLine="709"/>
        <w:jc w:val="both"/>
        <w:rPr/>
      </w:pPr>
      <w:r>
        <w:rPr/>
        <w:t>Многие микроэлементы, жизненно важные для человека, играющие роль в регуляции функций организма, являются лимитирующими из-за низкого содержания в окружающей среде. К таким элементам относится и йод. В условиях дефицита йода снижается функциональная активность щитовидной железы, способствующая формированию широкого круга заболеваний, объединённых общим названием – йоддефицитные состояния (заболевания).</w:t>
      </w:r>
    </w:p>
    <w:p>
      <w:pPr>
        <w:pStyle w:val="TextBody"/>
        <w:spacing w:before="0" w:after="0"/>
        <w:ind w:right="57" w:firstLine="709"/>
        <w:jc w:val="both"/>
        <w:rPr/>
      </w:pPr>
      <w:r>
        <w:rPr/>
        <w:t>В целях профилактики йоддефицитных состояний главным образом применяется йодированная соль. Она используется во всех детских и подростковых, лечебно-профилактических учреждениях района, а также реализуется в розничной торговой сет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</w:rPr>
        <w:t xml:space="preserve">В 2010 г. на содержание иодата калия отобрано и исследовано 43 пробы йодированной соли (2009 г. - 29),  что на 14 проб больше по сравнению с 2009 г., в том числе 33 – в детских дошкольных и лечебно-профилактических учреждениях. </w:t>
      </w:r>
    </w:p>
    <w:p>
      <w:pPr>
        <w:pStyle w:val="23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 отчетном году выявлено 8 проб иодированной соли, не отвечающей  требованиям санитарных норм, что составляет 18,6 % ( в 2009году – 3,4%) (табл. 3).</w:t>
      </w:r>
    </w:p>
    <w:p>
      <w:pPr>
        <w:pStyle w:val="TextBody"/>
        <w:ind w:left="57" w:right="57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Таблица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личество проб йодированной соли, исследованной</w:t>
        <w:br/>
        <w:t>на наличие йода в 2009-2010 гг. в Мари-Турекском рай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7"/>
        <w:gridCol w:w="1330"/>
        <w:gridCol w:w="1807"/>
        <w:gridCol w:w="1342"/>
        <w:gridCol w:w="1795"/>
      </w:tblGrid>
      <w:tr>
        <w:trPr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е образов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</w:rPr>
              <w:t>2010 г.</w:t>
            </w:r>
          </w:p>
        </w:tc>
      </w:tr>
      <w:tr>
        <w:trPr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сслед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е соответству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сследова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е соответствует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Мари-Турекский  рай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3"/>
        <w:spacing w:lineRule="auto" w:line="240" w:before="0" w:after="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2.5.Обеспечение биологической безопасности продуктов питания</w:t>
      </w:r>
    </w:p>
    <w:p>
      <w:pPr>
        <w:pStyle w:val="23"/>
        <w:spacing w:lineRule="auto" w:line="240" w:before="0" w:after="0"/>
        <w:ind w:right="57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</w:rPr>
        <w:t>Всего в 2010 г. в районе отобрано и исследовано на микробиологические показатели 379  проб продовольственного сырья и продуктов питания.</w:t>
      </w:r>
    </w:p>
    <w:p>
      <w:pPr>
        <w:pStyle w:val="23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По сравнению с 2009 г. количество микробиологических исследований  уменьшилось в 1,2 раза. Количество проб, не отвечающих гигиеническим нормативам по микробиологическим показателям уменьшилось –0,8% в 2010 г. и   3,1 %  в 2009 г. (табл. 4). </w:t>
      </w:r>
    </w:p>
    <w:p>
      <w:pPr>
        <w:pStyle w:val="23"/>
        <w:spacing w:lineRule="auto" w:line="240" w:before="0" w:after="0"/>
        <w:ind w:left="57" w:right="57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ind w:right="57" w:hanging="0"/>
        <w:jc w:val="center"/>
        <w:rPr/>
      </w:pPr>
      <w:r>
        <w:rPr>
          <w:b/>
          <w:sz w:val="22"/>
          <w:szCs w:val="22"/>
        </w:rPr>
        <w:t>Гигиеническая характеристика основных групп пищевых продуктов</w:t>
        <w:br/>
        <w:t>по микробиологическим показателям за 2009-2010 гг.в Мари-Турекском районе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0"/>
        <w:gridCol w:w="648"/>
        <w:gridCol w:w="648"/>
        <w:gridCol w:w="650"/>
        <w:gridCol w:w="647"/>
        <w:gridCol w:w="649"/>
        <w:gridCol w:w="649"/>
        <w:gridCol w:w="647"/>
        <w:gridCol w:w="647"/>
        <w:gridCol w:w="1214"/>
      </w:tblGrid>
      <w:tr>
        <w:trPr>
          <w:trHeight w:val="256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пищевых продуктов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сследованных проб</w:t>
            </w:r>
          </w:p>
        </w:tc>
      </w:tr>
      <w:tr>
        <w:trPr>
          <w:trHeight w:val="246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0 г. по РМ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0г.</w:t>
            </w:r>
          </w:p>
        </w:tc>
      </w:tr>
      <w:tr>
        <w:trPr>
          <w:trHeight w:val="246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от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от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от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.</w:t>
            </w:r>
          </w:p>
        </w:tc>
      </w:tr>
      <w:tr>
        <w:trPr>
          <w:trHeight w:val="2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портируем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опродук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и другие морепродук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 кондитерские издел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бахчев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тки безалкогольн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3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основных групп пищевых продуктов увеличился процент не отвечающих гигиеническим нормативам проб мяса и мясопродуктов на 3,0 % </w:t>
      </w:r>
    </w:p>
    <w:p>
      <w:pPr>
        <w:pStyle w:val="Normal"/>
        <w:spacing w:before="20" w:after="20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5</w:t>
      </w:r>
    </w:p>
    <w:p>
      <w:pPr>
        <w:pStyle w:val="Normal"/>
        <w:spacing w:before="20" w:after="20"/>
        <w:ind w:right="57" w:hanging="0"/>
        <w:jc w:val="center"/>
        <w:rPr/>
      </w:pPr>
      <w:r>
        <w:rPr>
          <w:b/>
          <w:sz w:val="22"/>
          <w:szCs w:val="22"/>
        </w:rPr>
        <w:t>Сравнительные данные по микробиологическим исследованиям готовой продукции на предприятиях общественного питания за 2009-2010 гг. по Мари-Турекскому району</w:t>
      </w:r>
    </w:p>
    <w:p>
      <w:pPr>
        <w:pStyle w:val="Normal"/>
        <w:spacing w:before="20" w:after="20"/>
        <w:ind w:right="57" w:hanging="0"/>
        <w:jc w:val="center"/>
        <w:rPr/>
      </w:pPr>
      <w:r>
        <w:rPr/>
        <w:t xml:space="preserve">                                                                        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"/>
        <w:gridCol w:w="956"/>
        <w:gridCol w:w="1026"/>
        <w:gridCol w:w="947"/>
        <w:gridCol w:w="1386"/>
        <w:gridCol w:w="1384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7" w:hanging="0"/>
              <w:jc w:val="center"/>
              <w:rPr/>
            </w:pPr>
            <w:r>
              <w:rPr/>
              <w:t>2009г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7" w:hanging="0"/>
              <w:jc w:val="center"/>
              <w:rPr/>
            </w:pPr>
            <w:r>
              <w:rPr/>
              <w:t>2010г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но про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отвеча</w:t>
              <w:softHyphen/>
              <w:t>ющих норм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  <w:br/>
              <w:t>не соот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но про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отвеча</w:t>
              <w:softHyphen/>
              <w:t>ющих норм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  <w:br/>
              <w:t>не соот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-Турек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</w:tbl>
    <w:p>
      <w:pPr>
        <w:pStyle w:val="TextBody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right="57" w:firstLine="709"/>
        <w:jc w:val="both"/>
        <w:rPr/>
      </w:pPr>
      <w:r>
        <w:rPr/>
        <w:t>Анализ качества и безопасности  готовой продукции предприятий общественного питания  в Мари-Турекском районе указывает на уменьшение удельного веса нестандартных проб  готовых блюд с 2,3% в 2009г до  0  % в отчетном году.(табл.5).</w:t>
      </w:r>
    </w:p>
    <w:p>
      <w:pPr>
        <w:pStyle w:val="TextBody"/>
        <w:ind w:left="57" w:right="57" w:firstLine="709"/>
        <w:jc w:val="both"/>
        <w:rPr/>
      </w:pPr>
      <w:r>
        <w:rPr/>
      </w:r>
    </w:p>
    <w:p>
      <w:pPr>
        <w:pStyle w:val="33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2.6.Пищевые отравления</w:t>
      </w:r>
    </w:p>
    <w:p>
      <w:pPr>
        <w:pStyle w:val="Normal"/>
        <w:ind w:firstLine="709"/>
        <w:jc w:val="both"/>
        <w:rPr/>
      </w:pPr>
      <w:r>
        <w:rPr/>
        <w:t xml:space="preserve">Качество и безопасность пищевых продуктов напрямую связаны с эпидемиологической ситуацией в регионе. В 2010 г. не регистрировались случаи пищевых отравлений, связанных с продукцией предприятий пищевой промышленности, общественного питания и торговли. Отравлений в быту и отравлений  грибами  не  зарегистрировано. </w:t>
      </w:r>
    </w:p>
    <w:p>
      <w:pPr>
        <w:pStyle w:val="Normal"/>
        <w:spacing w:before="120" w:after="0"/>
        <w:ind w:right="57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7.Меры обеспечения санитарно-эпидемиологической безопасности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Нарушения технологических режимов производства, условий хранения и сроков годности пищевых продуктов, отсутствие производственного контроля на предприятиях – изготовителях, предприятиях торговли и общественного питания, вовлечение в производство и оборот продуктов питания лиц без соответствующей профессиональной и санитарно-гигиенической подготовки влияют на изменение качества и безопасности пищевых продуктов, вызывают необходимость забраковки опасной продукции. Ежегодно в ходе внеплановых мероприятий и планового государственного санитарно-эпидемиологического надзора выявляются значительные объемы недоброкачественной продукции. В 2010 г. забраковано 24 партии пищевых продукции объемом 102,82 кг.(табл.6).</w:t>
        <w:tab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Таблица 6</w:t>
      </w:r>
    </w:p>
    <w:p>
      <w:pPr>
        <w:pStyle w:val="Normal"/>
        <w:ind w:right="57" w:hanging="0"/>
        <w:jc w:val="center"/>
        <w:rPr/>
      </w:pPr>
      <w:r>
        <w:rPr>
          <w:b/>
          <w:sz w:val="22"/>
          <w:szCs w:val="22"/>
        </w:rPr>
        <w:t>Количество продовольственного сырья и пищевых продуктов,</w:t>
        <w:br/>
        <w:t>забракованных в 2010 г.по Мари-Турекскому району</w:t>
      </w:r>
    </w:p>
    <w:p>
      <w:pPr>
        <w:pStyle w:val="Normal"/>
        <w:ind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9"/>
        <w:gridCol w:w="1134"/>
        <w:gridCol w:w="1106"/>
        <w:gridCol w:w="34"/>
        <w:gridCol w:w="1040"/>
        <w:gridCol w:w="1098"/>
      </w:tblGrid>
      <w:tr>
        <w:trPr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пищевых продукт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Э</w:t>
            </w:r>
          </w:p>
        </w:tc>
      </w:tr>
      <w:tr>
        <w:trPr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арт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  <w:br/>
            </w:r>
            <w:r>
              <w:rPr>
                <w:color w:val="000000"/>
                <w:sz w:val="22"/>
                <w:szCs w:val="22"/>
              </w:rPr>
              <w:t>(кг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ар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  <w:br/>
            </w:r>
            <w:r>
              <w:rPr>
                <w:color w:val="000000"/>
                <w:sz w:val="22"/>
                <w:szCs w:val="22"/>
              </w:rPr>
              <w:t>(кг)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2,4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5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 и птицеводчески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6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и др. мор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 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3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тки безалког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омольно-крупя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</w:tbl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Из общего объема забракованной продукции наибольшее количество приходится на  мясо и мясопродукты – 25,17кг, минеральные воды – 25,0 л, на птицу и птицеводческие продукты  – 21,5 кг, рыбу и рыбные продукты – 12, кг.  </w:t>
      </w:r>
    </w:p>
    <w:p>
      <w:pPr>
        <w:pStyle w:val="TextBody"/>
        <w:spacing w:before="0" w:after="0"/>
        <w:ind w:left="57" w:right="57" w:firstLine="709"/>
        <w:jc w:val="both"/>
        <w:rPr/>
      </w:pPr>
      <w:r>
        <w:rPr/>
        <w:t>В 2010 году из 130 юридических лиц и индивидуальных предпринимателей  проведены мероприятия по контролю в отношении  13.  По проведенным надзорным мероприятиям составлено  19 протоколов об административном правонарушении в сфере торговли и наложено штрафов на сумму 18900 рублей.</w:t>
      </w:r>
    </w:p>
    <w:p>
      <w:pPr>
        <w:pStyle w:val="TextBody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7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объектов надзора по группам, характеризующим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х состояние по Мари-Турекскому району</w:t>
      </w:r>
    </w:p>
    <w:p>
      <w:pPr>
        <w:pStyle w:val="Normal"/>
        <w:ind w:left="57" w:right="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1"/>
        <w:gridCol w:w="1009"/>
        <w:gridCol w:w="1010"/>
        <w:gridCol w:w="1009"/>
        <w:gridCol w:w="1010"/>
        <w:gridCol w:w="1009"/>
        <w:gridCol w:w="1010"/>
      </w:tblGrid>
      <w:tr>
        <w:trPr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ы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санэпиднадзора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объектов по группам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группы</w:t>
            </w:r>
          </w:p>
        </w:tc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группы</w:t>
            </w:r>
          </w:p>
        </w:tc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группы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2009 г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2010 г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2009 г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2010 г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2009 г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2010г.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щевые объекты - всег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3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щевой промышленно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енного пит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3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ргов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. Гигиена воспитания, обучения и здоровья детского населения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</w:rPr>
        <w:t>3.1. Санитарно-эпидемиологическая характеристика детских</w:t>
        <w:br/>
        <w:t>и подростковых учреждений Мари-Турекского района</w:t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>Здоровье ребёнка формируется под влиянием многих факторов, в том числе таких, как условия воспитания, обучения, отдыха в образовательных учреждениях, где дети проводят большую часть своей жизни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В Мари-Турекском районе насчитывается 50 детских и подростковых учреждений, в образовательных учреждениях обучаются 2438  детей, из них  школьников от 7 лет до 14 лет – 2138 человек, с 14 лет до 17 лет – 300 человек.</w:t>
      </w:r>
    </w:p>
    <w:p>
      <w:pPr>
        <w:pStyle w:val="TextBodyIndent"/>
        <w:spacing w:before="0" w:after="0"/>
        <w:ind w:left="283" w:firstLine="709"/>
        <w:jc w:val="both"/>
        <w:rPr>
          <w:color w:val="FF0000"/>
        </w:rPr>
      </w:pPr>
      <w:r>
        <w:rPr>
          <w:color w:val="FF0000"/>
        </w:rPr>
        <w:t>В 2010 году  количество детских и подростковых учреждений по Мари-Турекскому району увеличилось по сравнению с 2009 годом (открылся  ДЛО при МОУ «Сардаяльская ООШ». (табл. 8)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аблица 8</w:t>
      </w:r>
    </w:p>
    <w:p>
      <w:pPr>
        <w:pStyle w:val="TextBodyInden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Структура образовательных учреждений Мари-Турекского района в 2010 г.</w:t>
      </w:r>
    </w:p>
    <w:p>
      <w:pPr>
        <w:pStyle w:val="TextBodyInden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41"/>
        <w:gridCol w:w="2453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детских и подростковых уч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, в том числе специальные (коррекционны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с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(коррекционные) учреждения с круглосуточным пребыванием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кольные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начального и среднего профессион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реждения отдыха и оздоровления, в том числе детские сана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одростковые учреждения (все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нижение количества образовательных учреждений не произошло, переуплотнённости и увеличению сменности занятий в школах нет. Во всех общеобразовательных школах Мари-Турекского района  в 2010 г. проведено разукомплектование классов с доведением наполняемости классов до гигиенических норм. В Мари-Турекском районе все общеобразовательные учреждения обучались в одну смену.</w:t>
      </w:r>
    </w:p>
    <w:p>
      <w:pPr>
        <w:pStyle w:val="Normal"/>
        <w:ind w:firstLine="708"/>
        <w:jc w:val="both"/>
        <w:rPr/>
      </w:pPr>
      <w:r>
        <w:rPr/>
        <w:t>Оценивая санитарно-гигиеническое состояние объектов, следует отметить положительную работу по сохранению материально-технической базы детских подростковых учреждений.</w:t>
      </w:r>
      <w:r>
        <w:rPr>
          <w:color w:val="000000"/>
        </w:rPr>
        <w:t xml:space="preserve"> В Мари-Турекском районе все  общеобразовательные учреждения имеют централизованное отопление и  канализацию. </w:t>
      </w:r>
      <w:r>
        <w:rPr/>
        <w:t>Все пищеблоки общеобразовательных школ  подключены к централизованным сетям водоснабжения и канализации. П</w:t>
      </w:r>
      <w:r>
        <w:rPr>
          <w:color w:val="000000"/>
        </w:rPr>
        <w:t>роведен текущий ремонт во всех учреждениях.</w:t>
      </w:r>
    </w:p>
    <w:p>
      <w:pPr>
        <w:pStyle w:val="Normal"/>
        <w:ind w:firstLine="708"/>
        <w:jc w:val="both"/>
        <w:rPr/>
      </w:pPr>
      <w:r>
        <w:rPr/>
        <w:t xml:space="preserve">В течение 2010 г. проводилась целенаправленная работа, направленная на улучшение санитарно-технического состояния образовательных учреждений. Подготовка образовательных учреждений проводится в соответствии с предписаниями Территориального отдела Управления Роспотребнадзора в Сернурском районе и разработанными планами санитарно-противоэпидемических (профилактических) мероприятий по подготовке школ к новому 2010-2011 учебному году. </w:t>
      </w:r>
    </w:p>
    <w:p>
      <w:pPr>
        <w:pStyle w:val="Normal"/>
        <w:ind w:firstLine="708"/>
        <w:jc w:val="both"/>
        <w:rPr/>
      </w:pPr>
      <w:r>
        <w:rPr/>
        <w:t>Одним из критериев комплексной гигиенической оценки учреждений является их распределение по группам санитарно-эпидемиологического благополучия.</w:t>
      </w:r>
    </w:p>
    <w:p>
      <w:pPr>
        <w:pStyle w:val="34"/>
        <w:spacing w:before="0" w:after="0"/>
        <w:ind w:left="0" w:firstLine="708"/>
        <w:jc w:val="both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 2010 году всего 50 учреждений для детей и подростков (в 2009 г. – 49), из них к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 группе санэпидблагополучия, санитарное состояние которых соответствует санитарно-гигиеническим требованиям, отнесено 42 объекта (в 2009 г. – 41), ко П группе – 8 (Сендинский д/с, Опаринский д/с, Мосаринский д/с, Мари-Китнинский д/с, Арборская СОШ, Дружинская ООШ,  Лебедевская ООШ, Хлебниковский д/с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В 2010 г. по сравнению с 2009 г. уменьшилосьь количество исследований факторов среды в детских и подростковых учреждениях, при этом сохраняется тенденция ухудшения факторов среды в образовательных учреждениях.</w:t>
      </w:r>
    </w:p>
    <w:p>
      <w:pPr>
        <w:pStyle w:val="TextBodyIndent"/>
        <w:ind w:left="0" w:firstLine="708"/>
        <w:jc w:val="both"/>
        <w:rPr/>
      </w:pPr>
      <w:r>
        <w:rPr/>
        <w:t>В учреждениях для детей и подростков качество воды разводящей сети по бактериологическим и химическим показателям соответствует требованиям санитарных норм ( табл. 9).</w:t>
      </w:r>
    </w:p>
    <w:p>
      <w:pPr>
        <w:pStyle w:val="33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аблица 9</w:t>
      </w:r>
    </w:p>
    <w:p>
      <w:pPr>
        <w:pStyle w:val="33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дельный вес проб воды в образовательных учреждениях,</w:t>
        <w:br/>
        <w:t>не отвечающей гигиеническим нормативам (в %)</w:t>
      </w:r>
    </w:p>
    <w:p>
      <w:pPr>
        <w:pStyle w:val="3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2643"/>
        <w:gridCol w:w="4600"/>
      </w:tblGrid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ая сеть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вечает</w:t>
              <w:br/>
              <w:t>сан-хим. показателя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вечает микробиологическим показателя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В 2010 г. ухудшились показатели физических факторов по уровням микроклимата, в результате чего увеличился процент замеров микроклимата, не отвечающих гигиеническим требованиям, с  0 % в 2009 году до 7,2 % в 2010 году.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игиеническая характеристика факторов среды обитания в образовательных учреждениях Мари-Турекского район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1"/>
        <w:gridCol w:w="1154"/>
        <w:gridCol w:w="936"/>
        <w:gridCol w:w="572"/>
        <w:gridCol w:w="1154"/>
        <w:gridCol w:w="1678"/>
        <w:gridCol w:w="1136"/>
        <w:gridCol w:w="1613"/>
        <w:gridCol w:w="1463"/>
        <w:gridCol w:w="2052"/>
        <w:gridCol w:w="1594"/>
        <w:gridCol w:w="1032"/>
      </w:tblGrid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</w:t>
            </w:r>
          </w:p>
        </w:tc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учреждений, не отвечающих</w:t>
              <w:br/>
              <w:t>санитарно-гигиеническим нормативам (в %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климат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ность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ные поля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мер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не соответст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меро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не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ответст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ме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не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ответств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мер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не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ответств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не соответствуе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не соответствуе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 соотве</w:t>
            </w:r>
          </w:p>
          <w:p>
            <w:pPr>
              <w:pStyle w:val="Normal"/>
              <w:spacing w:before="20" w:after="20"/>
              <w:ind w:left="-32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тву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не соответствуе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2010 году  обследовано 9 образовательных учреждений на соответствие мебели росто-возрастным показателям, нарушений не выявлено. </w:t>
      </w:r>
    </w:p>
    <w:p>
      <w:pPr>
        <w:pStyle w:val="Normal"/>
        <w:ind w:firstLine="720"/>
        <w:jc w:val="both"/>
        <w:rPr/>
      </w:pPr>
      <w:r>
        <w:rPr/>
        <w:t>В течение года проводилась экспертиза режимов учебно-воспитательного процесса в общеобразовательных школах,</w:t>
      </w:r>
      <w:r>
        <w:rPr>
          <w:sz w:val="28"/>
          <w:szCs w:val="28"/>
        </w:rPr>
        <w:t xml:space="preserve"> </w:t>
      </w:r>
      <w:r>
        <w:rPr/>
        <w:t>проведена корректировка режимов обучения и расписаний учебных занятий. Исключены «нулевые» уроки, приведена в соответствии с гигиеническими требованиями недельная и дневная нагрузка на учащихся. Вопрос организации учебно-воспитательного режима был рассмотрен на заседании коллегии отдела образования Мари-Турекского района. Вместе с тем проблема интенсификации учебного процесса остаётся. Учитывая высокий уровень распространенности среди детей так называемых «школьных болезней» вопрос нормализации учебно-воспитательного режима в школах, внедрения здоровье сберегающих технологий, оздоровления детей непосредственно в образовательных учреждениях остается приоритетным для всех детских и подростковых учреждений.</w:t>
      </w:r>
    </w:p>
    <w:p>
      <w:pPr>
        <w:pStyle w:val="Normal"/>
        <w:ind w:firstLine="720"/>
        <w:jc w:val="both"/>
        <w:rPr/>
      </w:pPr>
      <w:r>
        <w:rPr/>
        <w:t xml:space="preserve">Физическое воспитание в образовательных учреждениях является неотъемлемой частью формирования здоровья детей. Все образовательные учреждения района имеют условия для проведения физического воспитания детей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3.2. Организация пит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беспечение школьников рациональным полноценным питанием является одним из ведущих условий их правильного гармоничного роста и развития.</w:t>
      </w:r>
    </w:p>
    <w:p>
      <w:pPr>
        <w:pStyle w:val="Normal"/>
        <w:ind w:firstLine="720"/>
        <w:jc w:val="both"/>
        <w:rPr/>
      </w:pPr>
      <w:r>
        <w:rPr/>
        <w:t>Благодаря целенаправленной работе специалистов Территориального отдела Управления Роспотребнадзора в Сернурском районе в общеобразовательных учреждениях республики наметилась тенденция к улучшению качества питания детей и подростков.</w:t>
      </w:r>
    </w:p>
    <w:p>
      <w:pPr>
        <w:pStyle w:val="Normal"/>
        <w:ind w:firstLine="720"/>
        <w:jc w:val="both"/>
        <w:rPr/>
      </w:pPr>
      <w:r>
        <w:rPr/>
        <w:t>В течение всего учебного года еженедельно проводился мониторинг состояния организации горячего питания в общеобразовательных учреждениях. Результаты исследований с предложениями об улучшении качества питания доводились до главы администраций района. В рамках реализации ведомственной целевой программы «Школьное питание на 2007-2010 гг.», проводились мероприятия направленные на улучшения материально-технической базы школьных столовых, улучшения количественной и качественной стороны питания.</w:t>
      </w:r>
    </w:p>
    <w:p>
      <w:pPr>
        <w:pStyle w:val="Normal"/>
        <w:ind w:firstLine="720"/>
        <w:jc w:val="both"/>
        <w:rPr/>
      </w:pPr>
      <w:r>
        <w:rPr/>
        <w:t>Пищеблоки всех школ  подсоединены к централизованным сетям водоснабжения и канализации. Приобретено 5 единиц технологического и холодильного оборуд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В школах Мари-Турекского района все пищеблоки образовательных учреждений  работают на сырье.</w:t>
      </w:r>
    </w:p>
    <w:p>
      <w:pPr>
        <w:pStyle w:val="Normal"/>
        <w:ind w:firstLine="720"/>
        <w:jc w:val="both"/>
        <w:rPr/>
      </w:pPr>
      <w:r>
        <w:rPr/>
        <w:t>Проводимая в 2010 году организационная работа привела к положительной динамике в организации школьного питания.  Охват горячим питанием школьников составляет 95,1% (в 2009 г. - 94,1%) . Положительная динамика наблюдается среди учащихся 1</w:t>
        <w:noBreakHyphen/>
        <w:t>4 классов – 99,3 %, учащихся среднего звена – до 95,0 % (в 2009 г. до 99,3%) и старшеклассников – до 93,0 % (в 2009 г. до 92,8%) В 2010 г. уменьшилось количество детей, предпочитающих буфетную продукцию взамен горячему питанию.</w:t>
      </w:r>
    </w:p>
    <w:p>
      <w:pPr>
        <w:pStyle w:val="Normal"/>
        <w:ind w:firstLine="708"/>
        <w:jc w:val="both"/>
        <w:rPr/>
      </w:pPr>
      <w:r>
        <w:rPr/>
        <w:t>Основной проблемой при организации школьного питания остается недостаточное финансирование,  невыполнение физиологических норм продуктов питания. В районных школах стоимость завтрака 13,00 руб., обеда 25,00 руб., буфетной продукции 8,00 руб.</w:t>
      </w:r>
    </w:p>
    <w:p>
      <w:pPr>
        <w:pStyle w:val="Normal"/>
        <w:ind w:firstLine="708"/>
        <w:jc w:val="both"/>
        <w:rPr/>
      </w:pPr>
      <w:r>
        <w:rPr/>
        <w:t xml:space="preserve">Калорийность школьных завтраков в школах района в 2010 году в среднем составила от 530,0 ккал до 640,0 ккал, что составляет 20-25% от суточной потребности. Отмечается преобладание в рационе питания углеводистого компонента. </w:t>
      </w:r>
      <w:r>
        <w:rPr>
          <w:color w:val="000000"/>
        </w:rPr>
        <w:t xml:space="preserve">Выполнение натуральных норм питания по молочным продуктам составляет 77%, мясу и мясным продуктам – 70%, </w:t>
      </w:r>
      <w:r>
        <w:rPr/>
        <w:t xml:space="preserve">по маслу сливочному – 84%, рыбе – 70%, </w:t>
      </w:r>
      <w:r>
        <w:rPr>
          <w:color w:val="000000"/>
        </w:rPr>
        <w:t xml:space="preserve">свежим фруктам и сокам – 60%, овощам – 110%, </w:t>
      </w:r>
      <w:r>
        <w:rPr/>
        <w:t>макаронные изделия превышают норму в рационе питания детей в 2,0 раза.</w:t>
      </w:r>
    </w:p>
    <w:p>
      <w:pPr>
        <w:pStyle w:val="Normal"/>
        <w:ind w:firstLine="708"/>
        <w:jc w:val="both"/>
        <w:rPr/>
      </w:pPr>
      <w:r>
        <w:rPr/>
        <w:t>Для профилактики йоддефицитных состояний при приготовлении блюд используется йодированная соль. Во всех образовательных учреждениях проводится искусственная «С» витаминизация пищи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детских дошкольных учреждениях организовано 3-х разовое питание. Выполнение натуральных норм основных продуктов питания в детских дошкольных учреждениях составляет: по мясу – 80,0%, рыбе – 75,0%, молоку – 80%, маслу сливочному – 81,8%, по яйцу - 71,0%, овощам – 90,0%, фруктам – 70,5%, макаронным изделиям – 130%. Калорийность суточного рациона питания составляет 1580 ккал, что выполняется в среднем на 105 %. </w:t>
      </w:r>
      <w:r>
        <w:rPr/>
        <w:t>Питание организовано в соответствии с 10-ти дневными перспективными меню, согласованными с Территориальным отделом Управления Роспотребнадзора в Сернурском районе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результатам лабораторных исследований в 2010 году отмечается улучшение качества готовой продукции и продовольственного сырья</w:t>
      </w:r>
      <w:r>
        <w:rPr/>
        <w:t xml:space="preserve"> по микробиологическим показателям, по содержанию витамина С. В 2010 году ухудшилось качество готовой продукции и продовольственного сырья по санитарно-химическим показателям и калорийности</w:t>
      </w:r>
      <w:r>
        <w:rPr>
          <w:color w:val="000000"/>
        </w:rPr>
        <w:t xml:space="preserve"> (табл.11).</w:t>
      </w:r>
    </w:p>
    <w:p>
      <w:pPr>
        <w:pStyle w:val="Heading8"/>
        <w:jc w:val="righ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>Таблица 1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авнительные данные исследований готовых блюд, не отвечающих гигиеническим нормативам, в образовательных учреждениях Мари-Турекского района</w:t>
        <w:br/>
        <w:t>за 2008-2010 годы (в %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0"/>
        <w:gridCol w:w="2039"/>
        <w:gridCol w:w="2039"/>
        <w:gridCol w:w="2039"/>
        <w:gridCol w:w="2038"/>
      </w:tblGrid>
      <w:tr>
        <w:trPr>
          <w:trHeight w:val="26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е блюда, не отвечающие гигиеническим нормативам</w:t>
            </w:r>
          </w:p>
        </w:tc>
      </w:tr>
      <w:tr>
        <w:trPr>
          <w:trHeight w:val="25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икробиологичес</w:t>
              <w:softHyphen/>
              <w:t>ким показателя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лорий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держанию витамина С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  <w:t>3.3. Состояние здоровья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а последнее десятилетие состояние здоровья детей и подростков характеризуется устойчивыми тенденциями к росту заболеваемости, распространенности хронической патологии, снижением количества здоровых детей. </w:t>
      </w:r>
    </w:p>
    <w:p>
      <w:pPr>
        <w:pStyle w:val="Normal"/>
        <w:ind w:firstLine="708"/>
        <w:jc w:val="both"/>
        <w:rPr/>
      </w:pPr>
      <w:r>
        <w:rPr/>
        <w:t>В 2010 году показатель заболеваемости на 1000 детей от 0 до 17 лет составил 1672,46, что выше показателя 2009 г. на 3,6 %.</w:t>
      </w:r>
    </w:p>
    <w:p>
      <w:pPr>
        <w:pStyle w:val="TextBody"/>
        <w:ind w:firstLine="720"/>
        <w:rPr/>
      </w:pPr>
      <w:r>
        <w:rPr/>
        <w:t>За последний год рост заболеваемости детей отмечается по следующим нозологическим формам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болезни эндокринной системы – в 1,02 раза;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болезни нервной системы – в 1,01 раза;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нарушение зрения – в 1,15 раза;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болезни органов пищеварения – в 1,04 раза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болезни кожи и подкожной клетчатки – в 1,12 раза;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болезни органов дыхания – в 1,08 раза;</w:t>
      </w:r>
    </w:p>
    <w:p>
      <w:pPr>
        <w:pStyle w:val="Normal"/>
        <w:numPr>
          <w:ilvl w:val="0"/>
          <w:numId w:val="3"/>
        </w:numPr>
        <w:ind w:left="360" w:hanging="360"/>
        <w:rPr>
          <w:szCs w:val="20"/>
        </w:rPr>
      </w:pPr>
      <w:r>
        <w:rPr/>
        <w:t>травмы и отравления – в 1,11 раза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По 4 нозологическим формам отмечено снижение заболеваемости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болезни крови и кроветворных органов – в 1,01 раза;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инфекционные и паразитарные заболевания – в 1,33 раза;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психические расстройства - в 1,01 раза;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болезни костно-мышечной системы – в 1,08 раза.</w:t>
      </w:r>
      <w:r>
        <w:rPr>
          <w:bCs/>
        </w:rPr>
        <w:t xml:space="preserve"> (табл. 1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болеваемость детей в возрасте от 0 до 17 лет в 2009-2010 гг. (на 1000 детей)</w:t>
      </w:r>
    </w:p>
    <w:p>
      <w:pPr>
        <w:pStyle w:val="TextBodyInden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2"/>
        <w:gridCol w:w="1128"/>
        <w:gridCol w:w="1128"/>
      </w:tblGrid>
      <w:tr>
        <w:trPr>
          <w:trHeight w:val="61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болезн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оле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4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</w:t>
              <w:br/>
              <w:t>и паразитарные боле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эндокринной сис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</w:t>
              <w:br/>
              <w:t>и кроветворных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з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</w:t>
              <w:br/>
              <w:t>и подкожной клетчат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 (грипп, ОРЗ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7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и от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ым Министерства здравоохранения Республики Марий Эл в структуре заболеваемости детей от 0 до 17 лет первое ранговое место занимают болезни органов дыхания – 62,7%, на втором нарушения зрения – 14,9 %, на третьем месте болезни нервной системы– 9,8%, на четвертом месте болезни костно-мышечной системы –– 8,1%, пятое место занимают болезни органов пищеварения – 7,8%, шестое болезни кожи подкожной клетчатки – 6,0% , седьмое эндокринной системы</w:t>
      </w:r>
      <w:r>
        <w:rPr>
          <w:sz w:val="22"/>
          <w:szCs w:val="22"/>
        </w:rPr>
        <w:t xml:space="preserve"> </w:t>
      </w:r>
      <w:r>
        <w:rPr/>
        <w:t>– 3,2%, (табл. 13).</w:t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отклонений в состоянии здоровья по нозологическим формам в 2010 году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73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овое мест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болевани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арушения зр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нервной системы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костно-мышечной системы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болезни органов пищеварени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 и подкожной клетчатки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болезни эндокринной системы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Травмы и отравления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Мероприятия, направленные на улучшение качества питания детей Мари-Турекского района, в том числе в рамках реализации программы «Школьное питание на 2007-2010 гг.» позволили переместить данную патологию с третьего  рангового места переместилась на пятое. </w:t>
      </w:r>
    </w:p>
    <w:p>
      <w:pPr>
        <w:pStyle w:val="Normal"/>
        <w:ind w:firstLine="709"/>
        <w:jc w:val="both"/>
        <w:rPr/>
      </w:pPr>
      <w:r>
        <w:rPr/>
        <w:t>Интенсификация образовательного процесса, повышенная учебная</w:t>
      </w:r>
      <w:r>
        <w:rPr>
          <w:color w:val="FF0000"/>
        </w:rPr>
        <w:t xml:space="preserve"> </w:t>
      </w:r>
      <w:r>
        <w:rPr/>
        <w:t>нагрузка способствовали росту</w:t>
      </w:r>
      <w:r>
        <w:rPr>
          <w:color w:val="FF0000"/>
        </w:rPr>
        <w:t xml:space="preserve"> </w:t>
      </w:r>
      <w:r>
        <w:rPr/>
        <w:t>болезней нервной системы.</w:t>
      </w:r>
    </w:p>
    <w:p>
      <w:pPr>
        <w:pStyle w:val="Normal"/>
        <w:ind w:firstLine="708"/>
        <w:jc w:val="both"/>
        <w:rPr/>
      </w:pPr>
      <w:r>
        <w:rPr/>
        <w:t xml:space="preserve">По данным углубленных медицинских осмотров детей и подростков в течение последних 2-х лет количество детей с понижением остроты зрения увеличилось и составляет 250,5 на 1000 осмотренных (в 2009 г. – 217,8). </w:t>
      </w:r>
    </w:p>
    <w:p>
      <w:pPr>
        <w:pStyle w:val="Normal"/>
        <w:ind w:firstLine="705"/>
        <w:jc w:val="both"/>
        <w:rPr/>
      </w:pPr>
      <w:r>
        <w:rPr/>
        <w:t>В 2010 году отмечается увеличение числа детей с понижением зрения в следующих возрастных категориях: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в конце первого года обучения  – в 2 раза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 </w:t>
      </w:r>
      <w:r>
        <w:rPr/>
        <w:t>при переходе к предметному обучению – в 9,6 раза.</w:t>
      </w:r>
    </w:p>
    <w:p>
      <w:pPr>
        <w:pStyle w:val="Normal"/>
        <w:jc w:val="both"/>
        <w:rPr/>
      </w:pPr>
      <w:r>
        <w:rPr/>
        <w:tab/>
        <w:t xml:space="preserve">За последний год отмечается тенденция к снижению общего числа детей со сколиозами в 1,37 раза, а с нарушением осанки – в 1,32 раза. 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Распространенность и структура функциональных отклонений и хронических заболеваний среди детского населения, выявленная в ходе диспансеризации, а также по данным углубленных медицинских осмотров школьников, свидетельствуют о необходимости совершенствования лечебно-профилактической и медико-социальной помощи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 xml:space="preserve">Распределение детей и подростков по группам здоровья по данным углубленных медицинских осмотров в 2008 году имеет следующую тенденцию: </w:t>
      </w:r>
      <w:r>
        <w:rPr>
          <w:bCs/>
        </w:rPr>
        <w:t>30,5%</w:t>
      </w:r>
      <w:r>
        <w:rPr/>
        <w:t xml:space="preserve"> детей относятся к </w:t>
      </w:r>
      <w:r>
        <w:rPr>
          <w:bCs/>
          <w:lang w:val="en-US"/>
        </w:rPr>
        <w:t>I</w:t>
      </w:r>
      <w:r>
        <w:rPr/>
        <w:t xml:space="preserve"> группе здоровья, </w:t>
      </w:r>
      <w:r>
        <w:rPr>
          <w:bCs/>
        </w:rPr>
        <w:t>58,9%</w:t>
      </w:r>
      <w:r>
        <w:rPr/>
        <w:t xml:space="preserve"> детей относятся ко </w:t>
      </w:r>
      <w:r>
        <w:rPr>
          <w:bCs/>
          <w:lang w:val="en-US"/>
        </w:rPr>
        <w:t>II</w:t>
      </w:r>
      <w:r>
        <w:rPr/>
        <w:t xml:space="preserve"> группе, </w:t>
      </w:r>
      <w:r>
        <w:rPr>
          <w:bCs/>
        </w:rPr>
        <w:t>9,5%</w:t>
      </w:r>
      <w:r>
        <w:rPr/>
        <w:t xml:space="preserve"> детей отнесены к </w:t>
      </w:r>
      <w:r>
        <w:rPr>
          <w:lang w:val="en-US"/>
        </w:rPr>
        <w:t>III</w:t>
      </w:r>
      <w:r>
        <w:rPr/>
        <w:t xml:space="preserve"> группе здоровья, 0,3% детей относятся к </w:t>
      </w:r>
      <w:r>
        <w:rPr>
          <w:lang w:val="en-US"/>
        </w:rPr>
        <w:t>IV</w:t>
      </w:r>
      <w:r>
        <w:rPr/>
        <w:t xml:space="preserve"> группе и 0,8% детей с </w:t>
      </w:r>
      <w:r>
        <w:rPr>
          <w:lang w:val="en-US"/>
        </w:rPr>
        <w:t>V</w:t>
      </w:r>
      <w:r>
        <w:rPr/>
        <w:t xml:space="preserve"> группой здоровья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4.Оздоровление детей и подростков в летний период 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отдыха и оздоровления детей и подростков в летний период является важной государственной задач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своевременной и качественной подготов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летних оздоровительных принято постановление Правительства Республики Марий Эл от 01 апреля 2008 г. №23 «Об обеспечении отдыха, оздоровления и занятости детей, подростков и учащейся молодежи в 2008-2010 годах», которым определены поручения в адрес органов исполнительной власти, выделены средства на её проведение, а также одноименные постановления глав муниципальных образований республики. Регулирование вопрос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организации летного отдыха осуществлялось на координационной комиссии по вопросам организации отдыха, оздоровления и занятости детей, подростков и учащейся молодежи в летний период 2010 г. при администрации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</w:t>
      </w:r>
      <w:r>
        <w:rPr/>
        <w:t xml:space="preserve"> подготовительный период проведена определенная организационная работа. Организована подготовка и повышение уровня знаний сотрудников детских оздоровительных учреждений по санитарно-эпидемиологическим вопросам, проведены семинары-совещания для всех категорий сотрудников. Организовано и проведено гигиеническое обучение и аттестация сотрудников детских оздоровительных лагерей, обучено 60 человек, для сотрудников лагерей с дневным пребыванием детей. </w:t>
      </w:r>
    </w:p>
    <w:p>
      <w:pPr>
        <w:pStyle w:val="Normal"/>
        <w:ind w:firstLine="709"/>
        <w:jc w:val="both"/>
        <w:rPr/>
      </w:pPr>
      <w:r>
        <w:rPr/>
        <w:t xml:space="preserve">В ходе подготовки и функционирования лагерей всеми руководителями особое внимание было уделено подбору квалифицированных сотрудников, имеющих опыт работы в летних оздоровительных лагерях. В период подготовки к работе во всех оздоровительных учреждениях были проведены дератизационные, дезинсекционные мероприятия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4"/>
          <w:szCs w:val="24"/>
        </w:rPr>
        <w:t>Все оздоровительные учреждения были приняты в эксплуатацию с первого предъявления. Ни одно оздоровительное учреждение не</w:t>
      </w:r>
      <w:r>
        <w:rPr/>
        <w:t xml:space="preserve"> </w:t>
      </w:r>
      <w:r>
        <w:rPr>
          <w:sz w:val="24"/>
          <w:szCs w:val="24"/>
        </w:rPr>
        <w:t>открыто без согласования с Территориальным отделом Управления Роспотребнадзора в Сернурском районе. Все лагеря имели санитарно-эпидемиологические заключения. Итоги работы оздоровительных учреждений доводились до главы администрации района.</w:t>
      </w:r>
    </w:p>
    <w:p>
      <w:pPr>
        <w:pStyle w:val="Normal"/>
        <w:ind w:firstLine="708"/>
        <w:jc w:val="both"/>
        <w:rPr/>
      </w:pPr>
      <w:r>
        <w:rPr/>
        <w:t xml:space="preserve">В 2010 году в районе сохранена сеть летних оздоровительных учреждений, функционировало13 пришкольных </w:t>
      </w:r>
      <w:r>
        <w:rPr>
          <w:color w:val="FF0000"/>
        </w:rPr>
        <w:t>лагерей (открылся ДЛО при МОУ «Сардаяльская ООШ».</w:t>
      </w:r>
    </w:p>
    <w:p>
      <w:pPr>
        <w:pStyle w:val="Normal"/>
        <w:ind w:firstLine="708"/>
        <w:jc w:val="both"/>
        <w:rPr/>
      </w:pPr>
      <w:r>
        <w:rPr/>
        <w:t>Продолжительность смен в летний сезон 2010 года составляла 21 день в лагерях с дневным пребыванием дет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готовка летних оздоровительных учреждений проводилась в соответствии разработанными планами – заданиями. </w:t>
      </w:r>
      <w:r>
        <w:rPr/>
        <w:t>Процент выполнения мероприятий планов-заданий составил 100 %, из 60 пунктов мероприятий плановых заданий выполнено 60 пунктов.</w:t>
      </w:r>
    </w:p>
    <w:p>
      <w:pPr>
        <w:pStyle w:val="Normal"/>
        <w:ind w:firstLine="708"/>
        <w:jc w:val="both"/>
        <w:rPr/>
      </w:pPr>
      <w:r>
        <w:rPr/>
        <w:t xml:space="preserve">В течение летнего сезона аварийных ситуаций (длительных отключений электроэнергии, перебоев в водоснабжении, аварий на сетях канализации, нарушения технологических процессов) не зарегистрировано. </w:t>
      </w:r>
    </w:p>
    <w:p>
      <w:pPr>
        <w:pStyle w:val="Normal"/>
        <w:ind w:firstLine="720"/>
        <w:jc w:val="both"/>
        <w:rPr/>
      </w:pPr>
      <w:r>
        <w:rPr/>
        <w:t>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стандартных проб воды питьевой в разводящей сети по санитарно-химическим показателям и по микробиологическим показателям  не выявлено (в 2009 г – 0%). </w:t>
      </w:r>
    </w:p>
    <w:p>
      <w:pPr>
        <w:pStyle w:val="Normal"/>
        <w:ind w:firstLine="708"/>
        <w:jc w:val="both"/>
        <w:rPr/>
      </w:pPr>
      <w:r>
        <w:rPr/>
        <w:t xml:space="preserve">Качественное, сбалансированное питание является одним из необходимых условий для отдыха и оздоровления детей в летний период. </w:t>
      </w:r>
    </w:p>
    <w:p>
      <w:pPr>
        <w:pStyle w:val="Normal"/>
        <w:ind w:firstLine="708"/>
        <w:jc w:val="both"/>
        <w:rPr/>
      </w:pPr>
      <w:r>
        <w:rPr/>
        <w:t>Во всех летних оздоровительных учреждениях перед началом работы Территориальным отделом Управления Роспотребнадзора в Сернурском районе были согласованы примерные 10-дневные меню и ассортиментные перечни приготовляемых блюд. В оздоровительных учреждениях была увеличена сумма на питание детей до 70 рублей в день, это позволило обеспечить питание детей в соответствии с гигиеническими требованиями. Во всех лагерях проводилась искусственная С</w:t>
        <w:noBreakHyphen/>
        <w:t>витаминизация блюд, в питании использовались йодированные соль, хлеб, колбаса, яйцо.</w:t>
      </w:r>
    </w:p>
    <w:p>
      <w:pPr>
        <w:pStyle w:val="Normal"/>
        <w:ind w:firstLine="708"/>
        <w:jc w:val="both"/>
        <w:rPr/>
      </w:pPr>
      <w:r>
        <w:rPr/>
        <w:t>В лагерях был организован ежедневный контроль за выполнением натуральных норм продуктов. Калорийность суточного рациона составляла в среднем от 2850 ккал до 3100 ккал. В меню  детей ежедневно включались соки, свежие фрукты и овощ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оценке рационов питания по пришкольным лагерям отмечалось следующее выполнение натуральных норм по отдельным продуктам пит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 xml:space="preserve">- мясу </w:t>
        <w:tab/>
        <w:t>105 - 110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>- маслу сливочному</w:t>
        <w:tab/>
        <w:t>92 - 108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>- яйцу</w:t>
        <w:tab/>
        <w:t>91 - 100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>- сыру</w:t>
        <w:tab/>
        <w:t>98 - 105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>- колбасе</w:t>
        <w:tab/>
        <w:t>100 - 110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>- фруктам</w:t>
        <w:tab/>
        <w:t>95 - 115 %;</w:t>
      </w:r>
    </w:p>
    <w:p>
      <w:pPr>
        <w:pStyle w:val="Normal"/>
        <w:tabs>
          <w:tab w:val="clear" w:pos="708"/>
          <w:tab w:val="left" w:pos="3240" w:leader="none"/>
        </w:tabs>
        <w:ind w:left="708" w:firstLine="12"/>
        <w:jc w:val="both"/>
        <w:rPr/>
      </w:pPr>
      <w:r>
        <w:rPr/>
        <w:t xml:space="preserve">- рыбе </w:t>
        <w:tab/>
        <w:t>80 - 97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 xml:space="preserve">- овощам </w:t>
        <w:tab/>
        <w:t>90 - 95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 xml:space="preserve">- молоку </w:t>
        <w:tab/>
        <w:t>90 - 97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 xml:space="preserve">- творогу </w:t>
        <w:tab/>
        <w:t>85 - 101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 xml:space="preserve">- сметане </w:t>
        <w:tab/>
        <w:t>80 - 105 %.</w:t>
      </w:r>
    </w:p>
    <w:p>
      <w:pPr>
        <w:pStyle w:val="Normal"/>
        <w:ind w:firstLine="708"/>
        <w:jc w:val="both"/>
        <w:rPr/>
      </w:pPr>
      <w:r>
        <w:rPr/>
        <w:t>В течение всего летнего сезона проводился лабораторный контроль качества питания. (табл. 1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готовых блюд летних оздоровительных учреждениях в 2008-2009 г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сследованных готовых блюд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удовлетвори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ан-хи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икробиол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ллор. и полн. влож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лож. вит. 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ан-хи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икробиол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ллор. и полн. влож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лож. вит. 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2010 г. отмечается улучшение качества готовой пищи, процент отклонений готовой продукции по санитарно-химическим показателям не выявлено (в 2009 г. – 0%). </w:t>
      </w:r>
    </w:p>
    <w:p>
      <w:pPr>
        <w:pStyle w:val="Normal"/>
        <w:ind w:firstLine="708"/>
        <w:jc w:val="both"/>
        <w:rPr/>
      </w:pPr>
      <w:r>
        <w:rPr/>
        <w:t>В целях контроля за санитарно-противоэпидемическим режимом было исследовано 80 смывов на кишечную палочку, кишечная палочка не выделена, на патогенную микрофлору исследовано 70 смывов, положительных проб не выявлено.</w:t>
      </w:r>
    </w:p>
    <w:p>
      <w:pPr>
        <w:pStyle w:val="Normal"/>
        <w:ind w:firstLine="708"/>
        <w:jc w:val="both"/>
        <w:rPr/>
      </w:pPr>
      <w:r>
        <w:rPr/>
        <w:t>В течение летней оздоровительной кампании в учреждениях оздоровительная эффективность достигла не менее 82 %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Медицинскими работниками проводился анализ эффективности оздоровления детей. </w:t>
      </w:r>
    </w:p>
    <w:p>
      <w:pPr>
        <w:pStyle w:val="Normal"/>
        <w:ind w:firstLine="720"/>
        <w:jc w:val="both"/>
        <w:rPr/>
      </w:pPr>
      <w:r>
        <w:rPr/>
        <w:t>В детских коллективах не было зарегистрировано вспышечной и групповой заболеваемости.</w:t>
      </w:r>
    </w:p>
    <w:p>
      <w:pPr>
        <w:pStyle w:val="3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5. Меры административного воздейств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0 г. в Мари- Турекском районе проверено 32 объекта  образования (в 2009 году 22),  планово – 13, внепланово - 19. Плановыми  проверками  охвачено 26,5 % детских и подростковых учреждений. Составлено 36 протоколов  об  административных правонарушениях, привлечены к административной ответственности 22 должностных лица,  14 граждан, вынесено 2 предупреждения.  Общая сумма  наложенных  штрафов  составила 29700  руб.,  взыскано 100  %. В  мировые суды  по фактам  невыполнения  предписаний должностных  лиц,  уполномоченных  осуществлять  государственный санитарно – эпидемиологический надзор, дела не возбуждались.</w:t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 Гигиена труда и профессиональные</w:t>
        <w:br/>
        <w:t>заболевания работающих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1. Условия труд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здоровых и безопасных условий труда, консолидация усилий по охране здоровья нации, в том числе сохранение трудового потенциала работающего населения является важным приоритетным направлением социально- экономической политики государ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10г. вопросы улучшения труда рассматривались на заседаниях Координационного Совета по охране труда при администрации района:  « Подведение итогов за 2009 год по охране труда и вопросам по условиям труда», о состоянии прохождения периодических медицинских осмотров на предприятиях и организациях МО «Мари-Турекский муниципальный район».</w:t>
      </w:r>
    </w:p>
    <w:p>
      <w:pPr>
        <w:pStyle w:val="Normal"/>
        <w:ind w:firstLine="708"/>
        <w:jc w:val="both"/>
        <w:rPr/>
      </w:pPr>
      <w:r>
        <w:rPr/>
        <w:t>На контроле находилось 61 юридическое лицо и индивидуальных предпринимателей (в 2009 г. – 76</w:t>
      </w:r>
      <w:r>
        <w:rPr>
          <w:color w:val="000000"/>
        </w:rPr>
        <w:t>)</w:t>
      </w:r>
      <w:r>
        <w:rPr/>
        <w:t xml:space="preserve">, в том числе </w:t>
      </w:r>
      <w:r>
        <w:rPr>
          <w:lang w:val="en-US"/>
        </w:rPr>
        <w:t>I</w:t>
      </w:r>
      <w:r>
        <w:rPr/>
        <w:t xml:space="preserve"> группы – 19 (в 2009 г. – 23</w:t>
      </w:r>
      <w:r>
        <w:rPr>
          <w:color w:val="000000"/>
        </w:rPr>
        <w:t>)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ы –  38 (в 2009 г. – 47</w:t>
      </w:r>
      <w:r>
        <w:rPr>
          <w:color w:val="000000"/>
        </w:rPr>
        <w:t>),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группы – 4 (в 2009 г. – 6</w:t>
      </w:r>
      <w:r>
        <w:rPr>
          <w:color w:val="000000"/>
        </w:rPr>
        <w:t>)</w:t>
      </w:r>
      <w:r>
        <w:rPr/>
        <w:t xml:space="preserve">. В 2010 г.по сравнению с 2009 г., число объектов </w:t>
      </w:r>
      <w:r>
        <w:rPr>
          <w:lang w:val="en-US"/>
        </w:rPr>
        <w:t>III</w:t>
      </w:r>
      <w:r>
        <w:rPr/>
        <w:t xml:space="preserve"> группы уменьшилось в 1,5 раза, что связано  с улучшением качества проводимых контрольно-надзорных мероприятий, с износом техники и оборудования поднадзорных объек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 </w:t>
      </w:r>
      <w:r>
        <w:rPr>
          <w:lang w:val="en-US"/>
        </w:rPr>
        <w:t>III</w:t>
      </w:r>
      <w:r>
        <w:rPr/>
        <w:t xml:space="preserve"> группе в основном относятся сельскохозяйственные предприятия и предприятия малого и среднего бизнеса, осуществляющие деятельность по деревообработке: сельское хозяйство –75 % (в 2009 г. – 8%), обработка древесины и производство изделий из дерева –   25 % (в 2009 г. –   8 %).(табл.13).</w:t>
      </w:r>
    </w:p>
    <w:p>
      <w:pPr>
        <w:pStyle w:val="TextBody"/>
        <w:spacing w:before="0" w:after="0"/>
        <w:ind w:right="-29" w:firstLine="709"/>
        <w:jc w:val="both"/>
        <w:rPr/>
      </w:pPr>
      <w:r>
        <w:rPr/>
        <w:t xml:space="preserve">Проведенные проверки показали, что на большинстве обследованных предприятий  различных отраслей экономики района отсутствует эффективная система контроля  за состоянием условий труда. Производственный контроль  выполняется не в полном объеме (СПК СХА «Родник», ПБОЮЛ Иванов О.Н., ПБОЮЛ Кабиров  И.Я.) , недостаточны ассигнования на проведение санитарно-оздоровительных мероприятий. </w:t>
      </w:r>
    </w:p>
    <w:p>
      <w:pPr>
        <w:pStyle w:val="Normal"/>
        <w:numPr>
          <w:ilvl w:val="0"/>
          <w:numId w:val="0"/>
        </w:numPr>
        <w:ind w:right="-29" w:hanging="0"/>
        <w:outlineLvl w:val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анитарно-гигиеническая характеристика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объектов надзора по Мари-Турекскому району за 2009-2010 гг. (%)</w:t>
      </w:r>
    </w:p>
    <w:p>
      <w:pPr>
        <w:pStyle w:val="TextBodyIndent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"/>
        <w:gridCol w:w="1134"/>
        <w:gridCol w:w="1293"/>
        <w:gridCol w:w="1198"/>
        <w:gridCol w:w="1229"/>
        <w:gridCol w:w="1083"/>
        <w:gridCol w:w="1344"/>
        <w:gridCol w:w="1198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групп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групп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групп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объектов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 числ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 числ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 числ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</w:tbl>
    <w:p>
      <w:pPr>
        <w:pStyle w:val="TextBody"/>
        <w:ind w:right="-1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104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/>
        <w:t>В 2010 году количество обследованных в  Мари-Турекском районе хозяйствующих субъектов, осуществляющих промышленную и сельскохозяйственную деятельность  уменьшилось до 2 (в 2009г.– 4). Все плановые проверки проведены с использованием лабораторно-инструментальных методов исследования факторов производственной среды. Гигиеническая оценка по шуму проведена на  рабочих местах  4 (в 2009 г. – 34),  вибрации –  4 (в 2009 г. – 11), параметры микроклимата – 52 (в 2009 г. – 143),</w:t>
      </w:r>
      <w:r>
        <w:rPr>
          <w:b/>
        </w:rPr>
        <w:t xml:space="preserve"> </w:t>
      </w:r>
      <w:r>
        <w:rPr/>
        <w:t>электромагнитные поля – 2 (в 2009 г. – 40</w:t>
      </w:r>
      <w:r>
        <w:rPr>
          <w:bCs/>
          <w:color w:val="000000"/>
        </w:rPr>
        <w:t>)</w:t>
      </w:r>
      <w:r>
        <w:rPr/>
        <w:t>, освещенность – 68 (в 2009 г. – 203). Лабораторные исследования воздуха рабочей зоны проведены на 12 рабочих местах против 99 в 2009 г.</w:t>
      </w:r>
      <w:r>
        <w:rPr>
          <w:color w:val="000000"/>
        </w:rPr>
        <w:t xml:space="preserve"> </w:t>
      </w:r>
      <w:r>
        <w:rPr/>
        <w:t>(табл.14  ).</w:t>
      </w:r>
    </w:p>
    <w:p>
      <w:pPr>
        <w:pStyle w:val="TextBodyIndent"/>
        <w:ind w:left="0" w:right="-29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ind w:left="0" w:right="-29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9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9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9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9" w:hanging="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Таблица 14 </w:t>
      </w:r>
    </w:p>
    <w:p>
      <w:pPr>
        <w:pStyle w:val="TextBodyIndent"/>
        <w:ind w:left="283" w:right="-29" w:hanging="0"/>
        <w:jc w:val="center"/>
        <w:rPr/>
      </w:pPr>
      <w:r>
        <w:rPr>
          <w:b/>
          <w:iCs/>
          <w:sz w:val="22"/>
          <w:szCs w:val="22"/>
        </w:rPr>
        <w:t>Результаты контроля состояния воздушной среды рабочей зоны в 2009-2010 гг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2241"/>
        <w:gridCol w:w="1993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го обследовано пред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лаборатор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исследованных проб на пары и газ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вещества 1 и 2 класса 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 исследованных проб на пыль и аэрозо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вещества 1 и 2 класса опас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</w:r>
    </w:p>
    <w:p>
      <w:pPr>
        <w:pStyle w:val="TextBody"/>
        <w:spacing w:before="0" w:after="0"/>
        <w:ind w:right="-104" w:firstLine="709"/>
        <w:jc w:val="both"/>
        <w:rPr/>
      </w:pPr>
      <w:r>
        <w:rPr>
          <w:bCs/>
          <w:color w:val="000000"/>
        </w:rPr>
        <w:t xml:space="preserve">В 2010 г. в сравнении с 2009 г. уменьшилось количество объектов надзора и  количество проведенных замеров физических факторов производственной среды: электромагнитные поля в 20 раз, микроклимат – в 2,7 раза, освещенность – в 1,3 раза. </w:t>
      </w:r>
    </w:p>
    <w:p>
      <w:pPr>
        <w:pStyle w:val="TextBody"/>
        <w:spacing w:before="0" w:after="0"/>
        <w:ind w:right="-104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-29" w:hanging="0"/>
        <w:rPr>
          <w:iCs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аблица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/>
          <w:bCs/>
          <w:color w:val="000000"/>
          <w:sz w:val="22"/>
          <w:szCs w:val="22"/>
        </w:rPr>
        <w:t>Лабораторные исследования производственной среды в 2009-2010 гг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7"/>
        <w:gridCol w:w="1179"/>
        <w:gridCol w:w="1044"/>
        <w:gridCol w:w="1193"/>
        <w:gridCol w:w="1222"/>
        <w:gridCol w:w="1050"/>
        <w:gridCol w:w="1160"/>
      </w:tblGrid>
      <w:tr>
        <w:trPr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ых территорий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сле</w:t>
              <w:softHyphen/>
              <w:t>дованных лабора</w:t>
              <w:softHyphen/>
              <w:t>тор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исследований проб воздуха, превышающих ПДК (%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сле</w:t>
              <w:softHyphen/>
              <w:t>дованных лабора</w:t>
              <w:softHyphen/>
              <w:t>торн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исследований проб воздуха, превышающих ПДК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  <w:br/>
              <w:t>и г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и аэрозоли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  <w:br/>
              <w:t>и газ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и аэрозоль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-Турекский рай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spacing w:before="0" w:after="0"/>
        <w:ind w:right="-81" w:hanging="0"/>
        <w:jc w:val="both"/>
        <w:rPr/>
      </w:pPr>
      <w:r>
        <w:rPr/>
        <w:t xml:space="preserve">            </w:t>
      </w:r>
      <w:r>
        <w:rPr>
          <w:bCs/>
          <w:color w:val="000000"/>
        </w:rPr>
        <w:t xml:space="preserve">В результате  проведения контрольно-надзорных мероприятий,  направленных на оздоровление условий труда хозяйствующих субъектов, </w:t>
      </w:r>
      <w:r>
        <w:rPr/>
        <w:t>в 2010 г. отмечено улучшение состояния объектов надзора по физическим факторам:  уменьшилось по сравнению с 2009 г. численность рабочих мест с вредными условиями  труда    по электромагнитным полям 0%, 2009г – 42,5% Отмечено  ухудшение  на рабочих местах  по  вибрации 25 %, освещенности- 12 % (2009 г. – 11 %) (табл.16).</w:t>
      </w:r>
    </w:p>
    <w:p>
      <w:pPr>
        <w:pStyle w:val="Style16"/>
        <w:rPr/>
      </w:pPr>
      <w:r>
        <w:rPr>
          <w:color w:val="000000"/>
          <w:sz w:val="22"/>
          <w:szCs w:val="22"/>
        </w:rPr>
        <w:t xml:space="preserve">Таблица 1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е места, не отвечающие гигиеническим нормативам</w:t>
        <w:br/>
        <w:t>по физическим факторам (в %) в Мари-Турекском районе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но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еофак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</w:tbl>
    <w:p>
      <w:pPr>
        <w:pStyle w:val="2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/>
        <w:ind w:left="0" w:hanging="0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В связи с недостаточными объемами финансирования мероприятий, направленных на улучшение условий труда и профилактику профессиональной заболеваемости, в 2009 г. не произошло значительного улучшения условий труда на предприятиях сельскохозяйственной отрасли. Комплексная механизация в животноводстве остаётся на уровне 60-68 % за счет трудоемких технологических процессов кормоприготовления, раздачи кормов, доения, удаления навоза, которые выполняются без соблюдения показателей допустимой трудовой нагрузки. Износ транспортных средств составляет 80-90 %. </w:t>
      </w:r>
    </w:p>
    <w:p>
      <w:pPr>
        <w:pStyle w:val="22"/>
        <w:spacing w:lineRule="auto" w:line="240" w:before="120" w:after="120"/>
        <w:jc w:val="center"/>
        <w:rPr>
          <w:b/>
          <w:b/>
        </w:rPr>
      </w:pPr>
      <w:r>
        <w:rPr>
          <w:b/>
        </w:rPr>
        <w:t>4.2. Условия труда женщин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 xml:space="preserve">В промышленности и в сельском хозяйстве района около 56% работающих составляют женщины, около половины  из них  подвергаются воздействию вредных факторов рабочей среды и трудового процесса, оказывающих неблагоприятное воздействие на организм. Женский труд  используется в полиграфической, строительной промышленности, на предприятиях транспорта, связи, где работает от 50 до 80% женщин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         </w:t>
      </w:r>
      <w:r>
        <w:rPr/>
        <w:t>Сельское хозяйство  остается проблемной отраслью. По суммарной нагрузке в течение рабочей смены труд животноводов классифицируется как вредный 3 класс 2 степени. Вредными  производственными  факторами являются: тяжесть трудового процесса, пониженная температура воздуха в холодный период года , наличие в воздухе рабочей зоны вредных химических веществ – аммиак, сероводород, пыль растительного и животного происхождения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          </w:t>
      </w:r>
      <w:r>
        <w:rPr/>
        <w:t>С 2009 года отмечается улучшение  в обеспечении работающих женщин спецодеждой и иными средствами  индивидуальной защиты от воздействия вредных производственных факторов. В сельскохозяйственном производстве болезненность женщин Мари-Турекского района увеличилась до 26,5 % (в 2009 году –  2,7%).</w:t>
      </w:r>
    </w:p>
    <w:p>
      <w:pPr>
        <w:pStyle w:val="22"/>
        <w:spacing w:lineRule="auto" w:line="240" w:before="120" w:after="120"/>
        <w:jc w:val="center"/>
        <w:rPr>
          <w:b/>
          <w:b/>
        </w:rPr>
      </w:pPr>
      <w:r>
        <w:rPr>
          <w:b/>
        </w:rPr>
        <w:t>4.3. Профессиональные заболевания и  медицинские осмотры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На территории МО «Мари-Турекский муниципальный район» зарегистрирован 1 случай хронического профессионального заболевания, что составляет 5,3 % от общего числа  профзаболевания по Республике Марий Эл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Диагноз «Вибрационная болезнь П степени» установлен трактористу ООО «Агрофирма Залесье» и является результатом воздействия неблагоприятного производственного фактора (общая вибрация)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Предварительный диагноз хронического профессионального заболевания был установлен  при  обращении в ЛПУ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В 2010 году охват периодическими медицинскими осмотрами составил  96,7  %  (в 2009 году 95 %), отмечается увеличение процента охвата по сравнению с прошлым годом (табл.17). </w:t>
      </w:r>
    </w:p>
    <w:p>
      <w:pPr>
        <w:pStyle w:val="22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Таблица 17</w:t>
      </w:r>
    </w:p>
    <w:p>
      <w:pPr>
        <w:pStyle w:val="22"/>
        <w:spacing w:before="120" w:after="120"/>
        <w:jc w:val="center"/>
        <w:rPr/>
      </w:pPr>
      <w:r>
        <w:rPr>
          <w:b/>
          <w:sz w:val="22"/>
          <w:szCs w:val="22"/>
        </w:rPr>
        <w:t>Медицинские осмотры по Мари-Турекскому  району за 2010</w:t>
      </w:r>
      <w:r>
        <w:rPr/>
        <w:t xml:space="preserve"> год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993"/>
        <w:gridCol w:w="708"/>
        <w:gridCol w:w="851"/>
        <w:gridCol w:w="709"/>
        <w:gridCol w:w="708"/>
        <w:gridCol w:w="743"/>
        <w:gridCol w:w="708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именова-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ен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-ж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-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ен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охва-та ж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боль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е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ромышлен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работники деревообраб.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с/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 с ядохимик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Л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а/т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</w:tr>
    </w:tbl>
    <w:p>
      <w:pPr>
        <w:pStyle w:val="22"/>
        <w:spacing w:before="12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/>
        <w:t>Медосмотры организованы  с участием  всех необходимых специалистов и выполнением полного объёма лабораторно-функциональных исследований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/>
        <w:t>В ходе медосмотров выявлено 2 больных , подлежащих трудоустройству, в том числе женщин 2. Болезненность среди работающих составила  в сельскохозяйственной отрасли  21 %, среди работников ЛПУ – 10,7%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</w:rPr>
        <w:t>4.4. Меры, принимаемые Управлением Роспотребнадзора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по Республике  Марий Эл, по улучшению условий труда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По результатам проведенных  плановых проверок составлен 1 протокол по ст 6.3 КоАП РФоб административном правонарушении ( ООО «Галеон»). Общая сумма наложенного штрафа составила 500 рублей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/>
        <w:t>В целях  информирования руководителей хозяйствующих субъектов и  во исполнение административного регламента  Управлением Роспотребнадзора  организованы и проведены семинары-совещания для руководителей и ответственных должностных лиц предприятий, осуществляющих различные виды деятельности (автотранспорт, сельское хозяйство). На семинарах-совещаниях до присутствующих доведена  информация об изменениях в российской законодательстве, требованиях  к условиям труда на предприятиях, проанализированы  выявленные в ходе надзора нару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5.  Гигиена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з 4 функционирующих в Республике Марий Эл видов транспорта (железнодорожный, автомобильный, электрический, водный) единственным, эксплуатирующимся в Мари-Турекском районе  является автомобильный (грузовой и пассажирский). С изменением форм собственности выросло количество  автотранспортных предприятий и индивидуальных предпринимателей, занятых перевозкой грузов и пассажиров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В 2010 году в Мари-Турекском районе из 62  транспортных средств обследовано 4 вида грузового автотранспорта. 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Замеры уровней шума проведены на 4 рабочих местах, превышения ПДУ  обнаружено на 1 рабочем месте. Замеры уровней вибрации проведены на 4 рабочих местах, превышений ПДУ на 1 рабочем месте нет. Число исследованных проб  воздушной среды на пары и газы 12, превышений концентраций  ПДК нет.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855" w:leader="none"/>
        </w:tabs>
        <w:ind w:right="-6" w:hanging="0"/>
        <w:jc w:val="center"/>
        <w:rPr>
          <w:b/>
          <w:b/>
        </w:rPr>
      </w:pPr>
      <w:r>
        <w:rPr>
          <w:b/>
        </w:rPr>
        <w:t>Глава 6. Химическая безопасность</w:t>
      </w:r>
    </w:p>
    <w:p>
      <w:pPr>
        <w:pStyle w:val="Normal"/>
        <w:tabs>
          <w:tab w:val="clear" w:pos="708"/>
          <w:tab w:val="left" w:pos="1080" w:leader="none"/>
          <w:tab w:val="left" w:pos="12855" w:leader="none"/>
        </w:tabs>
        <w:ind w:right="-6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стициды применяются для борьбы с болезнями растений и животных, сорными растениями, вредителями. В то же время они являются одним из основных источников загрязнения почв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сего в Мари-Турекском  районе имеется 7 складов для хранения пестицидов и агрохимикатов с емкостями от 1 до 5 тонн. Ядохимикаты приобретаются по мере  необходимости, складирование практически не осуществляется.  Гербицидами обработано 23745 га земли. Приобретены и использованы  в течение весенне-полевых работ такие гербициды, как «Аккурат», «Зера», «Ковбой», «Супер» и др. Всего использовано 8732 кг ядохимикатов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виахимические работы не проводятся,  обработка  полей производится своими силами с применением протравочной техники.</w:t>
      </w:r>
    </w:p>
    <w:p>
      <w:pPr>
        <w:pStyle w:val="Normal"/>
        <w:ind w:firstLine="720"/>
        <w:jc w:val="both"/>
        <w:rPr/>
      </w:pPr>
      <w:r>
        <w:rPr/>
        <w:t xml:space="preserve">Серьезную проблему представляют острые отравления неинфекционной этиологии. По данным токсикологического мониторинга на территории Мари-Турекского района в 2010 г. зарегистрировано 53 случая острых отравлений химической этиологии, показатель на 10000 населения составил – 22,8 %, что на 7,8 % больше по сравнению с 2009 г. (36 случаев). Все случаи отравлений имели бытовой характер. Из общего числа отравлений 26 завершились смертельным исходом (в 2009 г. – 33 случая). На долю мужского населения приходится 51 % всех острых отравлений химической этиологии (в 2009 г. – 61 %). </w:t>
      </w:r>
    </w:p>
    <w:p>
      <w:pPr>
        <w:pStyle w:val="Normal"/>
        <w:ind w:firstLine="720"/>
        <w:jc w:val="both"/>
        <w:rPr/>
      </w:pPr>
      <w:r>
        <w:rPr/>
        <w:t xml:space="preserve">В структуре острых отравлений химической этиологии в 2010 г. удельный вес отравлений, связанных с употреблением спиртосодержащей продукции, составил – 41,5 % (в 2009 г. –47  %), лекарственных препаратов – 21 % (в 2009 г. – 16,6 %), прочими - 38%. </w:t>
      </w:r>
    </w:p>
    <w:p>
      <w:pPr>
        <w:pStyle w:val="Normal"/>
        <w:ind w:firstLine="720"/>
        <w:jc w:val="both"/>
        <w:rPr/>
      </w:pPr>
      <w:r>
        <w:rPr/>
        <w:t>Из числа отравившихся спиртосодержащей продукцией в 2010 г. – 35,8% употребляли этиловый спирт (этанол),  5,6% – суррогаты алкоголя. В 2009г. число отравившихся спиртосодержащей продукцией – 47 %, в том числе: этиловым спиртом, этанолом – 70,6 %, суррогатами алкоголя – 29,4  %.</w:t>
      </w:r>
    </w:p>
    <w:p>
      <w:pPr>
        <w:pStyle w:val="Normal"/>
        <w:ind w:firstLine="720"/>
        <w:jc w:val="both"/>
        <w:rPr/>
      </w:pPr>
      <w:r>
        <w:rPr/>
        <w:t xml:space="preserve">По социальному положению пострадавших 40 % отравлений приходится на безработных, 18,8 % –  работающее население, 26,4 % –  пенсионеры, 2 % –  учащиеся системы профессионального образования, 7,5 % –  школьники. На лиц трудоспособного возраста (18-60 лет) приходится 87 % всех острых отравлений химической этиологии. </w:t>
      </w:r>
    </w:p>
    <w:p>
      <w:pPr>
        <w:pStyle w:val="Normal"/>
        <w:ind w:firstLine="720"/>
        <w:jc w:val="both"/>
        <w:rPr/>
      </w:pPr>
      <w:r>
        <w:rPr/>
        <w:t>По обстоятельствам отравления 72,6 % отравлений носит случайный характер, 28,3 % – преднамеренный характер (суицидальный, криминальный, наркотический, с целью одурманивания, с целью прерывания беременности).</w:t>
      </w:r>
    </w:p>
    <w:p>
      <w:pPr>
        <w:pStyle w:val="Normal"/>
        <w:ind w:firstLine="720"/>
        <w:jc w:val="both"/>
        <w:rPr/>
      </w:pPr>
      <w:r>
        <w:rPr/>
        <w:t xml:space="preserve">В структуре смертельных исходов от отравлений 69,2 % занимают отравления спиртсодержащей продукцией, 27 % – наркотическими веществами, 31 % – прочими веществами и яд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7. Радиационная гигиена и радиационная безопасность</w:t>
        <w:br/>
        <w:t>в Мари-Турекском  районе</w:t>
      </w:r>
    </w:p>
    <w:p>
      <w:pPr>
        <w:pStyle w:val="Normal"/>
        <w:spacing w:before="120" w:after="0"/>
        <w:jc w:val="center"/>
        <w:rPr/>
      </w:pPr>
      <w:r>
        <w:rPr>
          <w:b/>
        </w:rPr>
        <w:t>7.1. Радиационная обстановка в Мари-Турек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10 г. радиационная обстановка в районе по сравнению с предыдущими годами не изменилась и оставалась в целом удовлетворительной. Радиационный фактор по-прежнему не является ведущим фактором вредного воздействия на здоровье на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ежегодной оценки состояния радиационной безопасности населения  в районе  проводится радиационно-гигиеническая паспортизация МУЗ «Мари-Турекская ЦРБ РМЭ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троль радиационного состояния территории района осуществлялся с применением инструментальных и лабораторных методов исследования. Анализ результатов исследований воды хозяйственно-питьевого водоснабжения с подземных источников (скважины п. Мари-Турек, д.Н.Турек , д Р.Шолнер ,ООО «Водоканалсервис» ) показал, что превышений гигиенических нормативов по удельной активности цезия-137 и стронция-90, содержанию радона-222, по суммарной альфа- и бета-активности радионуклидов не установлено.</w:t>
      </w:r>
    </w:p>
    <w:p>
      <w:pPr>
        <w:pStyle w:val="Normal"/>
        <w:ind w:firstLine="720"/>
        <w:jc w:val="both"/>
        <w:rPr/>
      </w:pPr>
      <w:r>
        <w:rPr/>
        <w:t xml:space="preserve">По результатам лабораторных исследований плотность загрязнения почвы цезием-137 в районах республики составляет менее 0,1 Ки/км²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7.2. Медицинское облу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клад медицинского облучения в коллективную эффективную дозу облучения населения республики от всех источников ионизирующего излучения является вторым по значимости.</w:t>
      </w:r>
    </w:p>
    <w:p>
      <w:pPr>
        <w:pStyle w:val="Normal"/>
        <w:ind w:firstLine="720"/>
        <w:jc w:val="both"/>
        <w:rPr/>
      </w:pPr>
      <w:r>
        <w:rPr/>
        <w:t>В настоящее время для оценки доз облучения населения (пациентов)  используется расчетный  метод с использованием таблиц МУК 2.6.1.1797-03 «Контроль эффективных доз облучения пациентов при медицинских рентгенологических исследованиях» и внесением доз облучения в медицинскую карту пациента. В районе имеется 2 рентгеновских аппарата, из них дозиметрами оснащен 1 аппарат</w:t>
      </w:r>
      <w:r>
        <w:rPr>
          <w:spacing w:val="-1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1"/>
        </w:rPr>
        <w:t>Наряду с в</w:t>
      </w:r>
      <w:r>
        <w:rPr/>
        <w:t>недрением низкодозовых цифровых рентгеновских аппаратов</w:t>
      </w:r>
      <w:r>
        <w:rPr>
          <w:spacing w:val="-1"/>
        </w:rPr>
        <w:t xml:space="preserve"> проводится обновление </w:t>
      </w:r>
      <w:r>
        <w:rPr/>
        <w:t>средств индивидуальной защиты, осуществлен переход на зеленочувствительную пленку в целях снижения лучевой нагрузки на пациента.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8. Здоровье человека и среда обитания.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Медико-демографические показатели здоровья населения Мари-Турекского района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0" w:after="0"/>
        <w:ind w:left="283" w:firstLine="720"/>
        <w:jc w:val="both"/>
        <w:rPr>
          <w:iCs/>
        </w:rPr>
      </w:pPr>
      <w:r>
        <w:rPr/>
        <w:t>Медико-демографические показатели являются важнейшими в определении состояния здоровья населения. В 2010 г. в муниципальном образовании «Мари-Турекский</w:t>
      </w:r>
      <w:r>
        <w:rPr>
          <w:bCs/>
          <w:iCs/>
        </w:rPr>
        <w:t xml:space="preserve"> </w:t>
      </w:r>
      <w:r>
        <w:rPr/>
        <w:t xml:space="preserve">муниципальный район» не отмечалось улучшения демографической ситуации. Исходным для характеристики демографического аспекта естественного движения является анализ рождаемости и смертности (табл. 18). </w:t>
      </w:r>
    </w:p>
    <w:p>
      <w:pPr>
        <w:pStyle w:val="TextBodyIndent"/>
        <w:spacing w:before="0" w:after="0"/>
        <w:ind w:left="283" w:firstLine="720"/>
        <w:jc w:val="both"/>
        <w:rPr/>
      </w:pPr>
      <w:r>
        <w:rPr/>
        <w:t xml:space="preserve">На 1 января 2010 г. численность населения составила 23,177 тыс. человек. </w:t>
      </w:r>
    </w:p>
    <w:p>
      <w:pPr>
        <w:pStyle w:val="TextBodyIndent"/>
        <w:spacing w:before="0" w:after="0"/>
        <w:ind w:left="283" w:firstLine="720"/>
        <w:jc w:val="both"/>
        <w:rPr/>
      </w:pPr>
      <w:r>
        <w:rPr/>
        <w:t xml:space="preserve">В 2010 г. показатель рождаемости снизилась на 1,6 %  и выше, чем по РМЭ на 3,3 %. </w:t>
      </w:r>
    </w:p>
    <w:p>
      <w:pPr>
        <w:pStyle w:val="TextBodyIndent"/>
        <w:spacing w:before="0" w:after="0"/>
        <w:ind w:left="283" w:firstLine="720"/>
        <w:jc w:val="both"/>
        <w:rPr/>
      </w:pPr>
      <w:r>
        <w:rPr/>
        <w:t xml:space="preserve">Показатель смертности увеличился  на 8,0 % и выше, чем по РМЭ на 3,3 %. </w:t>
      </w:r>
    </w:p>
    <w:p>
      <w:pPr>
        <w:pStyle w:val="TextBodyIndent"/>
        <w:spacing w:before="0" w:after="0"/>
        <w:ind w:left="283" w:firstLine="720"/>
        <w:jc w:val="both"/>
        <w:rPr>
          <w:sz w:val="22"/>
          <w:szCs w:val="22"/>
          <w:u w:val="single"/>
        </w:rPr>
      </w:pPr>
      <w:r>
        <w:rPr/>
        <w:t xml:space="preserve">В 2010 г. отмечена отрицательная динамика снижения естественной убыли населения.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8</w:t>
      </w:r>
    </w:p>
    <w:p>
      <w:pPr>
        <w:pStyle w:val="3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дико-демографические показатели по Мари-Турекскому району</w:t>
      </w:r>
    </w:p>
    <w:p>
      <w:pPr>
        <w:pStyle w:val="3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равнении с Республикой Марий Эл за 2009-2010 гг.</w:t>
      </w:r>
    </w:p>
    <w:p>
      <w:pPr>
        <w:pStyle w:val="3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6"/>
        <w:gridCol w:w="1572"/>
        <w:gridCol w:w="996"/>
        <w:gridCol w:w="994"/>
        <w:gridCol w:w="997"/>
        <w:gridCol w:w="1001"/>
        <w:gridCol w:w="831"/>
      </w:tblGrid>
      <w:tr>
        <w:trPr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6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7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09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10г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Численность населения на начало года (тыс. чел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-Турек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3,1</w:t>
            </w:r>
          </w:p>
        </w:tc>
      </w:tr>
      <w:tr>
        <w:trPr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Рождаемость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(на 1000 чел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-Турек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3,1</w:t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2,61</w:t>
            </w:r>
          </w:p>
        </w:tc>
      </w:tr>
      <w:tr>
        <w:trPr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Общая смертность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(на 1000 чел.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-Турек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5,6</w:t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5,1</w:t>
            </w:r>
          </w:p>
        </w:tc>
      </w:tr>
      <w:tr>
        <w:trPr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Естественный прирос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-Турек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2,5</w:t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2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данным МУЗ «Мари-Турекская ЦРБ» основными причинами смерти в 2010 г. оставались болезни системы кровообращения, несчастные случаи, отравления и травмы, новообразования и болезни органов дыхания. Они составили, соответственно, 44,5 %, </w:t>
      </w:r>
    </w:p>
    <w:p>
      <w:pPr>
        <w:pStyle w:val="Normal"/>
        <w:jc w:val="both"/>
        <w:rPr>
          <w:bCs/>
        </w:rPr>
      </w:pPr>
      <w:r>
        <w:rPr/>
        <w:t xml:space="preserve">24,5 %, 11,6 % и 8,2 % от всех умерших. </w:t>
      </w:r>
    </w:p>
    <w:p>
      <w:pPr>
        <w:pStyle w:val="Normal"/>
        <w:ind w:firstLine="709"/>
        <w:jc w:val="both"/>
        <w:rPr/>
      </w:pPr>
      <w:r>
        <w:rPr/>
        <w:t>Младенческая смертность является важной составляющей медико-демографической ситуации. В Мари-Турекском районе показатель младенческой смертности в 2010 г. практически остался на уровне 2009г и составил 6,5 на 1000 родившихся живыми.(табл.1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аблица 1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инамика показателей младенческой смертности на 1000 родившихся живыми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 период 2006-2010 г.г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6"/>
        <w:gridCol w:w="1347"/>
        <w:gridCol w:w="1348"/>
        <w:gridCol w:w="1345"/>
        <w:gridCol w:w="1023"/>
        <w:gridCol w:w="967"/>
      </w:tblGrid>
      <w:tr>
        <w:trPr>
          <w:trHeight w:val="25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</w:t>
            </w:r>
          </w:p>
        </w:tc>
      </w:tr>
      <w:tr>
        <w:trPr>
          <w:trHeight w:val="25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rPr>
                <w:color w:val="000000"/>
                <w:sz w:val="22"/>
                <w:szCs w:val="22"/>
              </w:rPr>
            </w:pPr>
            <w:r>
              <w:rPr/>
              <w:t>Мари-Турекс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2010 г. </w:t>
      </w:r>
      <w:r>
        <w:rPr>
          <w:bCs/>
        </w:rPr>
        <w:t>первичная заболеваемость населения Мари-Турекского</w:t>
      </w:r>
      <w:r>
        <w:rPr/>
        <w:t xml:space="preserve"> района</w:t>
      </w:r>
      <w:r>
        <w:rPr>
          <w:bCs/>
        </w:rPr>
        <w:t xml:space="preserve"> с диагнозом, установленным впервые</w:t>
      </w:r>
      <w:r>
        <w:rPr>
          <w:b/>
          <w:bCs/>
        </w:rPr>
        <w:t xml:space="preserve"> </w:t>
      </w:r>
      <w:r>
        <w:rPr>
          <w:bCs/>
        </w:rPr>
        <w:t>в жизни,</w:t>
      </w:r>
      <w:r>
        <w:rPr/>
        <w:t xml:space="preserve"> в сравнении с предыдущим годом снизилась на 6,2 % и ниже, чем по РМЭ на 28,3 %. (табл. 20)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ервичная заболеваемость населения с диагнозом, установленным впервые</w:t>
        <w:br/>
        <w:t>в жизни, по территориям на 1000 населения за 2006-2010 г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1275"/>
        <w:gridCol w:w="1276"/>
        <w:gridCol w:w="1275"/>
        <w:gridCol w:w="1275"/>
        <w:gridCol w:w="1283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9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0г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ари-Турек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18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Республика Марий Э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8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63,1</w:t>
            </w:r>
          </w:p>
        </w:tc>
      </w:tr>
    </w:tbl>
    <w:p>
      <w:pPr>
        <w:pStyle w:val="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20"/>
        <w:rPr/>
      </w:pPr>
      <w:r>
        <w:rPr/>
        <w:t>Первичная заболеваемость среди детей 0-14 лет снизилась на 9,0 % и ниже, чем по РМЭ на 27,1 % (табл. 21).</w:t>
      </w:r>
    </w:p>
    <w:p>
      <w:pPr>
        <w:pStyle w:val="TextBodyIndent"/>
        <w:ind w:left="283" w:firstLine="720"/>
        <w:jc w:val="right"/>
        <w:rPr/>
      </w:pPr>
      <w:r>
        <w:rPr/>
        <w:t>Таблица 21</w:t>
      </w:r>
    </w:p>
    <w:p>
      <w:pPr>
        <w:pStyle w:val="TextBodyIndent"/>
        <w:jc w:val="center"/>
        <w:rPr/>
      </w:pPr>
      <w:r>
        <w:rPr>
          <w:b/>
          <w:bCs/>
        </w:rPr>
        <w:t>Первичная заболеваемость с диагнозом, установленным впервые в жизни,</w:t>
        <w:br/>
        <w:t>у детей (0-14 лет) по территориям на 1000 населения</w:t>
      </w:r>
      <w:r>
        <w:rPr/>
        <w:t xml:space="preserve"> </w:t>
      </w:r>
      <w:r>
        <w:rPr>
          <w:b/>
          <w:bCs/>
        </w:rPr>
        <w:t>за 2006-2010 гг.</w:t>
      </w:r>
    </w:p>
    <w:p>
      <w:pPr>
        <w:pStyle w:val="TextBodyIndent"/>
        <w:ind w:left="283" w:firstLine="567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4"/>
        <w:gridCol w:w="1229"/>
        <w:gridCol w:w="1233"/>
        <w:gridCol w:w="1230"/>
        <w:gridCol w:w="1233"/>
        <w:gridCol w:w="1238"/>
      </w:tblGrid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униципальные</w:t>
              <w:br/>
              <w:t>образования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8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9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10г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Мари-Турекский рай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6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1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68,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Республика Марий Э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2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9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4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9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12,9</w:t>
            </w:r>
          </w:p>
        </w:tc>
      </w:tr>
    </w:tbl>
    <w:p>
      <w:pPr>
        <w:pStyle w:val="TextBodyIndent"/>
        <w:ind w:left="283" w:firstLine="720"/>
        <w:rPr/>
      </w:pPr>
      <w:r>
        <w:rPr/>
      </w:r>
    </w:p>
    <w:p>
      <w:pPr>
        <w:pStyle w:val="Normal"/>
        <w:ind w:firstLine="720"/>
        <w:rPr/>
      </w:pPr>
      <w:r>
        <w:rPr/>
        <w:t>Показатель первичной заболеваемости с диагнозом, установленным впервые в жизни у подростков (15-17 лет) увеличился на 6,0 %, но она ниже чем по РМЭ на 24,1 % (табл. 22).</w:t>
      </w:r>
    </w:p>
    <w:p>
      <w:pPr>
        <w:pStyle w:val="TextBodyIndent"/>
        <w:ind w:left="283"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22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вичная заболеваемость с диагнозом, установленным впервые в жизни,</w:t>
        <w:br/>
        <w:t>у подростков (15-17 лет) по Мари-Турекскому району на 1000 насел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2006-2010 гг.</w:t>
      </w:r>
    </w:p>
    <w:p>
      <w:pPr>
        <w:pStyle w:val="TextBodyIndent"/>
        <w:ind w:left="283" w:firstLine="567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4"/>
        <w:gridCol w:w="1229"/>
        <w:gridCol w:w="1233"/>
        <w:gridCol w:w="1230"/>
        <w:gridCol w:w="1233"/>
        <w:gridCol w:w="1238"/>
      </w:tblGrid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1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униципальные</w:t>
              <w:br/>
              <w:t>образования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8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9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10г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Мари-Турекский рай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Республика Марий Э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П. Инфекционные и паразитарные заболе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bCs/>
          <w:color w:val="000000"/>
        </w:rPr>
        <w:t xml:space="preserve">В 2010 г. эпидемиологическая обстановка в районе была напряжённой. Всего было зарегистрировано 3298 случаев инфекционных и паразитарных заболеваний, что на 30,6% ниже уровня 2009 г. </w:t>
      </w:r>
    </w:p>
    <w:p>
      <w:pPr>
        <w:pStyle w:val="TextBody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екционная заболеваемость в  Мари-Турекском  районе  в 2006-2010 гг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3761"/>
        <w:gridCol w:w="3763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число заболеван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на 100 тыс. на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3,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0,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1,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9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инфекционной и паразитарной заболеваемости</w:t>
        <w:br/>
        <w:t>в   Мари-Турекском районе за 2006-2010 гг. (в %)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4"/>
        <w:gridCol w:w="977"/>
        <w:gridCol w:w="981"/>
        <w:gridCol w:w="980"/>
        <w:gridCol w:w="979"/>
        <w:gridCol w:w="980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нфе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пп и ОРВ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зитарные заболевания (гельминтоз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ые инфе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ерические заболе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ные заболе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ельные инфекции, управляемые средствами специфической профилак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нфе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результате проводимой работы по обеспечению санитарно-эпидемиологического благополучия населения удалось сдержать наиболее неблагоприятные тенденции развития эпидемиологической ситуации, добиться снижения или стабилизации уровней заболеваемости по ряду нозологических форм. В 2010 г. произошло снижение заболеваемости по 12 нозологическим формам инфекционных и паразитарных заболевани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Приоритетным направлением в деятельности  филиала ФГУЗ «Центр гигиены и эпидемиологии в РМЭ в Сернурском районе» является предупреждение возникновения и распространения инфекционных заболеваний посредством достижения целей по совершенству эпидемиологического надзора, эпидемиологического анализа, проведения комплекса организационных, профилактических и противоэпидемических мероприят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Глава 1. Реализация приоритетного национального проекта в сфере здравоохранения в 2010году     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2010 г. на территории республики продолжена реализация приоритетного Национального проекта в сфере здравоохранения «Здоровье» по разделам «Дополнительная иммунизация населения» и «Профилактика ВИЧ-инфекции, гепатитов В и С, выявление и лечение больных ВИЧ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амках приоритетного Национального проекта в 2010 г. против гриппа было запланировано   привить 6950 человек. По состоянию на 31 декабря 2010 г.  привито 6950 человек(100%).Вакциной, приобретенной из других источников финансирования, в предэпидемический сезон 2010-2011 гг. привито против гриппа еще 68 человек, охват прививками составил 30,3 % от общей численности на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отив полиомиелита инактивированной полиовакциной планировалось привить 251 ребенка  первого года жизни, привито 268,  что составляет 106,7%. Случаев вакциноассоциированного паралитического полиомиелита не зарегистрирова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 2010  году завершена иммунизация против ВГВ по плану 2009 года. План 2230 человек, привито 2214 человек(99,3%),  16 человек не привито (отказ, медотвод, выбыли).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На территории  Мари-Турекского  района  по плану 2010 г. было запланировано привить против гепатита В 500 человек в возрасте 18-55 лет. С учетом сроков и количества поступившей вакцин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аппликацией охвачено 513 человек (102,6 %)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ппликацией – 508 (101,6 %);  завершение  иммунизации планируется в июле 2010 год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результате массовой иммунизации детей и взрослого  населения в рамках приоритетного национального проекта заболеваемость гепатитом В не зарегистрирована, охват взрослого населения   в возрасте 18-55 лет прививками против вирусного гепатита В составляет 77,6  %, охват всего населения района – 69,9%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Глава 2. Инфекционные заболевания, управляемые средствами</w:t>
        <w:br/>
        <w:t>специфической профилактики</w:t>
      </w:r>
    </w:p>
    <w:p>
      <w:pPr>
        <w:pStyle w:val="Heading1"/>
        <w:keepNext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0 г. достигнуты и поддерживаются показатели своевременности охвата профилактическими прививками населения в декретированных возрастах, что оказывает положительное влияние на динамику заболеваемости инфекциями, управляемыми средствами специфической профилактики.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>В Мари-Турекском районе в 2010 году случаев заболевания корью, краснухой, коклюшем, эпидемическим паротитом   не зарегистрировано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В районе достигнут и поддерживается нормативный уровень охвата населения прививками против дифтерии как среди детей, так и среди взрослых. Своевременность охвата детей вакцинацией в возрасте 12 месяцев составила 98,2%, ревакцинацией в возрасте 24 месяцев – 95,2%, в возрасте 7 и 14 лет -  соответственно 98,7% и 99,0 %. Охват прививками против дифтерии в целом по взрослому населению составил 100 %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 xml:space="preserve">В 2010 году серологический мониторинг с целью оценки иммунологической структуры населения не проводилс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ведение прививок в 2006</w:t>
        <w:noBreakHyphen/>
        <w:t xml:space="preserve">2007 гг. детям и женщинам  в возрасте 18-25 лет в рамках приоритетного национального проекта привело к снижению заболеваемости </w:t>
      </w:r>
      <w:r>
        <w:rPr>
          <w:b/>
          <w:color w:val="000000"/>
        </w:rPr>
        <w:t>краснухой</w:t>
      </w:r>
      <w:r>
        <w:rPr>
          <w:color w:val="000000"/>
        </w:rPr>
        <w:t xml:space="preserve">  в целом по район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2010 г своевременный охват прививками против краснухи детей в возрасте 24 месяцев составил 97,4% (в 2009 г – 98,8 %)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Заболеваемость </w:t>
      </w:r>
      <w:r>
        <w:rPr>
          <w:b/>
        </w:rPr>
        <w:t>корью</w:t>
      </w:r>
      <w:r>
        <w:rPr/>
        <w:t xml:space="preserve"> в районе не регистрируется,  что обусловлено в первую очередь увеличением охвата профилактическими прививкам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районе достигнут и поддерживается рекомендуемый 95 % уровень охвата вакцинацией и ревакцинацией детей. В 2010 г показатель своевременности охвата профилактическими прививками против кори детей в возрасте 24 месяцев в целом по району составил 97,8%, в 6 лет ревакцинировано 98,1 % детей. Увеличился охват прививками взрослого населения в возрасте 18-35 лет до 100</w:t>
      </w:r>
      <w:r>
        <w:rPr>
          <w:color w:val="000000"/>
          <w:sz w:val="22"/>
          <w:szCs w:val="22"/>
        </w:rPr>
        <w:t>%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2010г показатель своевременности охвата детей профилактическими прививками против </w:t>
      </w:r>
      <w:r>
        <w:rPr>
          <w:b/>
          <w:color w:val="000000"/>
        </w:rPr>
        <w:t>коклюша</w:t>
      </w:r>
      <w:r>
        <w:rPr>
          <w:color w:val="000000"/>
        </w:rPr>
        <w:t xml:space="preserve"> в 12 мес. составил 98,2 %</w:t>
        <w:br/>
        <w:t>(в 2009 г. – 98,2 %), ревакцинацией в 24 мес. – 95,2% (в 2009 г. – 96,8%)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района</w:t>
      </w:r>
    </w:p>
    <w:p>
      <w:pPr>
        <w:pStyle w:val="BodyText22"/>
        <w:autoSpaceDE w:val="true"/>
        <w:ind w:firstLine="709"/>
        <w:rPr>
          <w:color w:val="000000"/>
        </w:rPr>
      </w:pPr>
      <w:r>
        <w:rPr/>
        <w:t xml:space="preserve"> </w:t>
      </w:r>
      <w:r>
        <w:rPr/>
        <w:t xml:space="preserve">Последние годы уровень охвата прививками против </w:t>
      </w:r>
      <w:r>
        <w:rPr>
          <w:b/>
        </w:rPr>
        <w:t>эпидемического паротита</w:t>
      </w:r>
      <w:r>
        <w:rPr/>
        <w:t xml:space="preserve"> поддерживается на уровне нормативных значений. Возрос охват ревакцинацией против эпидемического паротита детей в возрасте 6 лет до100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</w:rPr>
        <w:t xml:space="preserve">Грипп и острые респираторные вирусные заболевания (ОРВИ) </w:t>
      </w:r>
      <w:r>
        <w:rPr>
          <w:color w:val="000000"/>
        </w:rPr>
        <w:t xml:space="preserve">остаются одной из самых актуальных проблем здравоохранения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ельный вес гриппа в структуре заболеваемости ОРВИ в эпидсезон 2010 – 2011 гг составил 0,2 %, зарегистрировано 5 случаев гриппа.  Показатель заболеваемости ОРВИ и гриппом совокупного населения района составил 120377,9 на 100 тыс. населения</w:t>
      </w:r>
    </w:p>
    <w:p>
      <w:pPr>
        <w:pStyle w:val="Normal"/>
        <w:jc w:val="both"/>
        <w:rPr/>
      </w:pPr>
      <w:r>
        <w:rPr/>
        <w:t>В рамках  приоритетного национального проекта за счет Федерального бюджета привито 6950 человек, 50 неорганизованных детей привито за счет муниципального бюджета  (выделено 10 тыс.рублей) и 18 человек работники промышленных предприятий (ОАО «Мари-Турекское РТП», подстан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35"/>
        <w:gridCol w:w="1080"/>
        <w:gridCol w:w="1457"/>
        <w:gridCol w:w="1115"/>
        <w:gridCol w:w="363"/>
        <w:gridCol w:w="727"/>
        <w:gridCol w:w="1082"/>
        <w:gridCol w:w="1175"/>
      </w:tblGrid>
      <w:tr>
        <w:trPr>
          <w:trHeight w:val="4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ы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контигент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одлежащих</w:t>
            </w:r>
          </w:p>
          <w:p>
            <w:pPr>
              <w:pStyle w:val="Normal"/>
              <w:rPr/>
            </w:pPr>
            <w:r>
              <w:rPr/>
              <w:t xml:space="preserve">прививкам </w:t>
            </w:r>
          </w:p>
          <w:p>
            <w:pPr>
              <w:pStyle w:val="Normal"/>
              <w:rPr/>
            </w:pPr>
            <w:r>
              <w:rPr/>
              <w:t>(план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итых за счет федерального бюджет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итых за счет других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зованные дети (с 3х лет и старш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сещающие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1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хроническими заболе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старше 6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УЗов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УЗов с 18 лет и стра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торговли и общеп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ром.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ищев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коммуналь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сельхоз.предприятий, в т.ч. животноводческих хозяй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тицеводческих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бществен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фармацевтически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бслуживающие население (почта, сбербанк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хват прививками против  сезонного гриппа населения района составляет 30,3 %, общее количество привитых  7018 человек.</w:t>
      </w:r>
    </w:p>
    <w:p>
      <w:pPr>
        <w:pStyle w:val="Normal"/>
        <w:jc w:val="both"/>
        <w:rPr/>
      </w:pPr>
      <w:r>
        <w:rPr/>
        <w:t xml:space="preserve">Против пандемического гриппа привито 2160 человек, в том числе детей 953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 3 . Вирусные гепатиты  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болеваемость вирусными гепатитами в районе за последние 5 лет имеет тенденцию к сниж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2009 и 2010  годах в районе острых вирусных гепатитов В и С не зарегистрировано, Несмотря на  отсутствие заболеваемости ОВГ в районе остается высокой заболеваемость хроническими формами ВГ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наличие поверхностного антигена к вирусу гепатита В и антигена к вирусу гепатита С лабораторно обследовано 98,4 % подлежащих, в т.ч контактных в очагах хронических вирусных гепатитов В и С на 98,7%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2010 году  отмечается рост частоты  носительства ВГС на 29,7% (показатель 38,2 против 29,9  в 2009г),носительства ВГВ рост в 3,0 раза (показатель 30,2 против 12,8 на 100 тыс.населения). В структуре носителей наибольший удельный вес приходится на возрастные группы 20-29 лет – 37,5 %, 30-39 лет – 18,8 %, 50-59 лет- 18,8%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2010 году всего зарегистрировано 2 случая ХГС, показатель заболеваемости на 100 тыс. населения на уровне прошлого года (8,6). Зарегистрировано 3 случая  хронического вирусного гепатита В, показатель заболеваемости на 100 тыс. населения – 12,9, в 2009 году случаев хронических форм вирусного гепатита В не зарегистрирова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2010 году полный курс прививок против гепатита В получили 1596 чел, из них в рамках Приоритетного национального проекта «Здоровье» - 1334 чел. из 1863 подлежащих иммунизации (71,6%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4. Внутрибольничные инфекци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блема профилактики внутрибольничных инфекций (ВБИ) является важной и сложной. Совершенствование эпидемиологического  надзора за данной инфекцией является одним из приоритетных направл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2010 году в  Мари-Турекском районе зарегистрировано 9  случаев ВБИ (показатель на 1000 госпитализированных – 1,4   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регистрировано 3  случая  ОРВИ (33,3% ), 2 случая ГСИ родильниц (22,2%), 1 случай ГСИ новорожденных (11,1%) 1 случай пневмонии (11,1%), 1 случай инфекции мочевыводящих путей(11,1%), 1 случай постоперационной инфекции (11,1%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азрезе отделений стационара заболеваемость распределяется: 22,2 % от всех зарегистрированных ВБИ приходятся на долю  детского отделения Мари-Турекской ЦРБ,  55,6 % -родильного отделения,11,1% -реанимационного отделения, 11,1 хирургического отделения 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йоне функционирует ЦРБ, 3 участковые больницы, 15 ФАП, 7 отделений. Все отделения ЦРБ  расположены в типовых зданиях, имеют централизованное водоснабжение, канализацию, горячее водоснабже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айоне имеется централизованное стерилизационное отделение, оснащено оборудованием на 100% и автоклавные в Косолаповской УБ , Хлебниковской УБ , п.Мариец участковой больнице. Из 15 фельдшерско-акушерских пунктов 11 оснащено стерилизационным оборудованием, что составляет 73,3%, остается высокой изношенность существующей аппаратур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РБ имеются 1 стационарная дез.камер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 5. Острые кишечные инфекции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Санитарно-эпидемиологическая ситуация по острым кишечным инфекциям в 2010 году в целом  была напряженной. Всего зарегистрировано 41  случай ОКИ, показатель заболеваемости на 100 тыс. составил 159,6, что в 2,7 раза выше показателя заболеваемости 2009 года  (14 случаев заболевания, показатель  59,9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труктуре инфекционных и паразитарных заболеваний (без гриппа и ОРЗ) на долю кишечных инфекций в 2010г. приходилось 8,1%.  Наибольший удельный вес в структуре кишечных инфекций приходится на группу прочих ОКИ, в т.ч. ОКИ  установленной этиологии – 75,0 %, неустановленной этиологии – 25,0%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2010 г. в районе  зарегистрирован 1 случай бактериальной дизентерии , показатель на 100 тыс. населения составил 4,3 ,что в  2 раза ниже показателя заболеваемости 2009 года (8,6). Случай заболевания дизентерией зарегистрирован на территории Мари-Турекской городской  администрации(показатель 20,7 на 100 тыс населения). Случай дизентерии зарегистрирован среди взрослого населения, подтвержден серологически (дизентерия Зонне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тмечается снижение  заболеваемости сальмонеллезной инфекцией в 2,2 раза.  Зарегистрировано 4  случая сальмонеллеза против 9 в 2009г. показатель на 100 тыс.населения составил 17,3 ,что ниже на 55,1 %  показателя заболеваемости 2009 года (38,5). Случаи сальмонеллеза зарегистрированы на территории Мари-Турекской городской администрации( показатель на 100 тыс.населения составил 31,3), Б-Карлыганской сельской администрации (показатель на 100 тыс. населения 35,4).  Путь передачи сальмонеллеза остается пищевой, факторами передачи инфекции являются – продукция птицеводства (яйцо сырое -66,7% и мясо птицы -33,3%). Заражение произошло в домашних услов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2010 году отмечается рост  заболеваемости прочими кишечными инфекциями за счет ОКИ установленной этиолог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арегистрировано 36 случаев заболевания прочими ОКИ, против 12 случаев в 2009 году, показатель составил 155,3, что в 3,0 раза выше показателя заболеваемости 2009 года (51,4)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аиболее высокий показатель заболеваемости, превышающий показатель по  району (155,3 на 100 тыс.населения) зарегистрирован  в Мари-Турекской городской администрации  (показатель на 100 тыс населения 302,6 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Удельный вес ОКИ установленной этиологии в структуре прочих ОКИ составил в 2010 году  75,6 % . В этиологической структуре ОКИ установленной этиологии ведущее место занимают ротавирусы,  на долю которых приходится  70,4 %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его зарегистрировано 19 случаев заболевания ротавирусной инфекцией против 2 случаев в 2009 году, показатель заболеваемости на 100 тыс. населения -81,9, что в 9,5 раза  выше  показателя 2009 года (показатель на 100 тыс.населения 8,6 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2010 году выраженный сезонный подъем заболеваемости ротавирусной инфекцией отмечался в период с февраля по май  меся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 реализации национального плана действий по поддержанию свободного от полиомиелита статуса в Росси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амках реализации национального плана в районе проведена целенаправленная работа по организации и проведению вакцинопрофилактики полиомиелита. Уровень охвата профилактическими прививками выше нормативного 95% уровня. По итогам 2010 года  выполнение плана вакцинации против полиомиелита составляет 106,8 %, ревакцинации 107,5%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color w:val="000000"/>
        </w:rPr>
        <w:t>В рамках реализации  приоритетного национального проекта «Здоровье» по разделу «Дополнительная иммунизация» и в целях предупреждения возникновения случаев вакциноассоциированного паралитического полиомиелита в районе охват иммунизацией    детей раннего возраста инактивированной полиовакциной составил 106,8 % .( привито 268 детей). Острых вялых параличей в 2010 году в районе не зарегистрирова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6. Природно-очаговые и зооантропонозные инфек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/>
        <w:rPr/>
      </w:pPr>
      <w:r>
        <w:rPr>
          <w:b/>
          <w:bCs/>
          <w:sz w:val="22"/>
          <w:szCs w:val="22"/>
        </w:rPr>
        <w:t xml:space="preserve">Состояние заболеваемости ГЛПС в Мари-Турекском  районе </w:t>
      </w:r>
      <w:r>
        <w:rPr>
          <w:b/>
          <w:sz w:val="22"/>
          <w:szCs w:val="22"/>
        </w:rPr>
        <w:t xml:space="preserve"> за 2006 г.  -  2010 годы:</w:t>
      </w:r>
    </w:p>
    <w:p>
      <w:pPr>
        <w:pStyle w:val="23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660"/>
        <w:gridCol w:w="15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числ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rPr/>
            </w:pPr>
            <w:r>
              <w:rPr/>
              <w:t>на 100 ты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РМ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08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09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болеваемость ГЛПС по населенным пунктам: 2008 год – 12 случаев в следующих населенных пунктах п.Мари-Турек – 2, д.Энгербал – 2, д.Сенда – 2, п.Лесной – 1, д.Шишинер- 1, д.Новопавловск – 1, с.Хлебниково – 1, д.Большой Карлыган – 1, д.Мари-Посенур –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9 год – 3 случая : д.Киселево – 1, д.Орсюба – 1, д.Большой Карлыган –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0год  д.Большое Опарино –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0 году зарегистрировано 1 случай заболевания ГЛПС, показатель заболеваемости – 4,3 на 100 тыс.населения, что ниже показателей заболеваемости 2009 года на 2,9 р., 2009 год – показатель заболеваемости -12,8, заболеваемость ниже республиканских показателей в 3,3ра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регистрирован 1 случай ГЛПС у жителей д.Б-Опарино, 24 года индивидуальный предприниматель, инфицирован в Опаринском лесу во время охот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йоне  заключены договора на проведение дератизационных работ с предприятиям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бъекты общественного питания и торговли   - 100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детские образовательные учреждения – 100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бразовательные учреждения – 100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ЛПУ – 100%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коммунальные - 66 из 92, что составляет  71,7%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вальные помещения 27 многоквартирных домов, принадлежащих ООО «Жилсервис», охвачены дератизацией на площади 21 тыс.кв.м. однократно осенью. Автогаражных кооперативов в районе нет. Садоводческое товарищество 1, дератизация проводилась за счет владельцев садовых участков;  кладбищ в районе  37, лесопарковых зон – 10 площадью 11,9 га.  В  соответствии с межведомственным планом по профилактике природно-очаговых инфекций охвачены дератизацией 10 населенных пунктов района  площадью 116 га за счет республиканск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созаготовительных организаций в районе 1 (ООО «Лесхоз»), дератизационные работы не проводились, договора руководителями не заключалис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профилактике ГЛПС в районе проведено сельских сходов -2 ,  приняло участие в сходах 54 человека, распространено памяток 48 , прочитана 1 радиолекция, статья в газету  «Знамя» 1, прочитано лекций 1 и бесед 65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йоне Постановлением  главы администрации района утвержденная  « Комплексная программа по профилактике и стабилизации заболеваемости населения Мари-Турекского района природно-очаговыми инфекциями на 2007-2010годы», в  2010 году не финансировало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просы профилактики заболевания обсуждены на заседании СПЭК - 2, 14.04.2010 и 26.08.2010 г., фельдшерской конференции 26.03.2010г., 28.05.2010г., совещаниях работников центральной районной больницы 10.02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щевой энцефалит .Клещевой боррелиоз</w:t>
      </w:r>
    </w:p>
    <w:p>
      <w:pPr>
        <w:pStyle w:val="Normal"/>
        <w:ind w:firstLine="708"/>
        <w:jc w:val="both"/>
        <w:rPr/>
      </w:pPr>
      <w:r>
        <w:rPr/>
        <w:t xml:space="preserve">В районе в 2010 году случаев заболевания клещевым энцефалитом  не зарегистрирова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10 году прививкам против клещевого энцефалита подлежали работники 4 организаций, входящие в группу риска по клещевому энцефалиту, в том числе </w:t>
      </w:r>
    </w:p>
    <w:p>
      <w:pPr>
        <w:pStyle w:val="Normal"/>
        <w:jc w:val="both"/>
        <w:rPr/>
      </w:pPr>
      <w:r>
        <w:rPr/>
        <w:t>вакцинация: план -9; выполнено – 9. Ревакцинация: план – 26, выполнено – 25, охват 96,2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0 году зарегистрировано в районе 3 случая заболевания клещевым боррелиозом, пок5азатель заболеваемости 12,9 на 100 тыс.населения. </w:t>
      </w:r>
    </w:p>
    <w:p>
      <w:pPr>
        <w:pStyle w:val="Normal"/>
        <w:jc w:val="both"/>
        <w:rPr/>
      </w:pPr>
      <w:r>
        <w:rPr/>
        <w:t>По профессиональному составу: прочие группы населения – 2, работник сельского хозяйства – 1.</w:t>
      </w:r>
    </w:p>
    <w:p>
      <w:pPr>
        <w:pStyle w:val="Normal"/>
        <w:jc w:val="both"/>
        <w:rPr/>
      </w:pPr>
      <w:r>
        <w:rPr/>
        <w:t>По возрастному составу 30 – 39 лет – 1, 50 - 59 лет – 1, 60 лет и старше – 1. Случаи заболевания зарегистрированы в мае – 1, июне месяце – 2.</w:t>
      </w:r>
    </w:p>
    <w:p>
      <w:pPr>
        <w:pStyle w:val="Normal"/>
        <w:jc w:val="both"/>
        <w:rPr/>
      </w:pPr>
      <w:r>
        <w:rPr/>
        <w:t>По типу нозоочага:  сельскохозяйственный – 1, бытовой – 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значенную экстренную профилактику не получал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09 году  зарегистрировано  3 случая заболевания, показатель заболеваемости 12,8 на 100 тыс.населения, по профессиональному составу работник сельского хозяйства  – 1, школьник – 1, прочие группы -1, инфицированы при посещении леса – 2, 1 случай бытов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йоне в 2010 году зарегистрировано 60 случаев укуса клещами, получили экстренную профилактику 57 пострадавших от укусов, эффективность ее составила 100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эпидмониторингу проводился отлов клещей для исследования, отловлено 100 клещей в Опаринском лесу, по результатам исследований антиген клещевого энцефалита не обнаруж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дифференциальной диагностики обследовано 9 больных, результат положителен у 3 на КБ т.е 33,3%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шенство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пизоотологическая ситуация по заболеваемости бешенством в районе остается напряженной, в 2010 году  зарегистрированы 2 случая бешенства среди домашних животных (собака и кошка) в деревне Большое Опарино в частном домовладении Усковой Л.В.  По случаям заболевания  Постановлением администрации района были введены ограничительные мероприятия, направленные на предотвращение распространения бешенства и разработаны планы мероприятий по ликвидации очагов заболевания. Медицинскими работниками  участковых больниц были проведены подворные обходы и организованы  медицинские наблюдения за жителями вышеуказанных  населенных пунктов. Также была  проведена разъяснительная работа по профилактике заболеваний (прочитано 1 лекция и 7 бесед). Хозяева, имевшие контакт с больными животными, получил  лечебно-профилактический курс антирабических привив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личество обратившихся за антирабической помощью в 2010 году -72 человека, показатель  обращаемости на 100 тыс.населения  составил 310,6 что ниже показателей обращаемости 2009 года на 16,6% и на 11,3 % ниже республиканских показателей. В 2009 году зарегистрирован 87 случаев укуса, показатель заболеваемости – 372,5 на 100 тыс.населения. В 2010 г. пострадало 27 детей до 14 лет, что составило 37,5 % от общего числа обратившихся с укус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спитализированы в хирургическое отделение лица с тяжелыми укусами и укусами опасной локализации – 23 чел., в т.ч. 12 детей до 14 лет. 4 пострадавшим назначено введение иммуноглобули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укусов домашними животными обратились за медицинской помощью 58  человек, т.е. 80,5 % от числа всех зарегистрированных укусов, что свидетельствует о нарушении  их владельцами правил содержания животных, безнадзорными животными покусано – 14, т.е. 19,4%  от числа обративш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йоне не создана постоянно действующая бригада по отлову безнадзорных животных, в городском и сельских поселениях отлов организован с привлечением  охотников на договорной основе. Охотники против бешенства не привиты. Отловлено и утилизировано в 2010 году 43 соба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а, регулирующие отлов и  содержание домашних животных, утверждены в каждом сельском и городском  поселениях в 2008 году. Иммунизировано против бешенства в 2010 году 7 работников районной станции по борьбе с болезнями животных. При напряженной эпизоотологической ситуации остаются не привитыми охотники, егеря, лесн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администрации МО «Мари-Турекский муниципальный район»  создана и действует  административная комиссия, ею привлечены к административной ответственности 5 человек (владельцы собак) за нарушение содержания домашних  животных наложен штраф  в размере  5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просы профилактики заболевания в 2010 году  рассматривались  на заседании СПЭК при администрации района – 14.04.2010 г, врачебных совещаниях – 15.03.2010г, фельдшерской конференции – 29.04.2010г. и 30.09.2010г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ибирская язва</w:t>
      </w:r>
      <w:r>
        <w:rPr/>
        <w:t>. В районе состоит на учете 15 сибиреязвенных скотомогильников, где в прошлом регистрировались случаи заболевания животных сибирской язвой и захоронение павших. Последние 2 случая  заболевания сибирской язвой среди животных в районе был зарегистрирован в 1985 году  ( лошади д.Сардая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епень благоустройства сибиреязвенных скотомогильников, по данным ветеринарной службы, составляет 66,6 %. Ежегодно районной ветеринарной службой проводится забор и исследование почвы сибиреязвенных скотомогильников, отобрано  в 2010 году с сибиреязвенных скотомогильников 15 проб почвы - результаты исследования отрицательные.  Иммунизировано в районе против сибирской язвы 62  ветеринарных работника госветслужбы и сельхозпредприяти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Туляремия</w:t>
      </w:r>
      <w:r>
        <w:rPr/>
        <w:t>.  Обследован с диагностической целью 1 больной, результаты исследования отрицательные. По эпидемиологическому мониторингу в 2010 г. исследования не планиро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7. Социально-обусловленные  инфекции    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/>
        <w:t>В течении последних лет эпидемиологическая обстановка по туберкулезу остается напряженной и имеет тенденцию к рос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0 году зарегистрировано 13 больных с впервые  выявленной активной формой туберкулеза (показатель  56,1 на 100 тыс. населения ) заболеваемость на уровне 2009 г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object w:dxaOrig="8595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15pt;height:208.55pt" filled="f" o:ole="">
            <v:imagedata r:id="rId3" o:title=""/>
          </v:shape>
          <o:OLEObject Type="Embed" ProgID="" ShapeID="ole_rId2" DrawAspect="Content" ObjectID="_13432717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 Заболеваемость туберкулезом в Мари-Турекском районе за 2005-2010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болеваемость туберкулёзом в Мари-Турекском районе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2005 по 2010 г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</wp:posOffset>
                </wp:positionH>
                <wp:positionV relativeFrom="paragraph">
                  <wp:posOffset>109855</wp:posOffset>
                </wp:positionV>
                <wp:extent cx="555498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тивные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рритор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б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б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б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б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бс. числ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б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-Турекск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 республик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1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08" w:right="-19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7.1pt;mso-wrap-distance-left:9pt;mso-wrap-distance-right:9pt;mso-wrap-distance-top:0pt;mso-wrap-distance-bottom:0pt;margin-top:8.65pt;mso-position-vertical-relative:text;margin-left:2.7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тивные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12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рритории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бс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1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бс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1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 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бс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1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бс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1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9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бс. числ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100</w:t>
                            </w:r>
                          </w:p>
                          <w:p>
                            <w:pPr>
                              <w:pStyle w:val="Normal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бс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1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-Турекск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 республик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1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08" w:right="-19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ее высокие уровни заболеваемости, превышающие районный показатель (38,8 на 100 тыс населения) отмечаются в Косолаповском в 1,8 раза (70,7), в Карлыганском в 1,1 раза (65,8) сельских посел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ервуар туберкулезной инфекции неуклонно увеличивается за счет бациллярной формы туберкулеза. В 2010 г. зарегистрировано 9 больных с бациллярной формой туберкулеза, показатель заболеваемости 38,8.  В 2009 году зарегистрировано – 11 (47,1) больных,  отмечено снижение заболеваемости в 1,1 раза. Случаев заболевания среди детей до 14 лет не зарегистрирова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возрастной структуре 30,0% бациллярных больных приходится на возраст 40-59 лет, 60,0% на возраст 20-39 лет и 10,0% на 60 лет и старш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сокие показатели заболеваемости отмечаются среди неработающего населения 2010 г. – 80,0%, 2009 – 44,4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 55,5 % больных заболевание диагностировано в фазе распада,( 2009 год – 44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мертность от туберкулеза среди больных, состоящих на учете менее  одного года наблюдения в 2009 и 2010 годах не зарегистриров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достаточен охват профилактическим медицинским обследованием взрослого населения в 2010 г. составил 80,8 % (2009 году -  63,8 %.), выявлено вновь 13 больных активными формами туберкулеза. Эффективность обследования составила 0,5 на 1000 обследованных. Декретированные контингенты охвачены флюорографическим обследованием на 94,1 %, больных среди них не выя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0 году охват туберкулинодиагностикой в целом по району составил 93,9% (2009 – 98,1%), выявлено с виражом туберкулиновой пробы – 56 детей и подростков и гиперпробой – 14. Проконсультированы у фтизиатра – 69 %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хвачен прививками против туберкулеза 281 ребенок ( 98% от плана), в том числе 232 новорожденных ( 96,6%), ревакцинацией – 49 детей (104,3% от план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лажная заключительная дезинфекция проведена в 100%  очагах выявленных бациллярных больных, камерная – в 72,2 % очагов. После абацилирования  больных в 7 очагах заключительная дезинфекция не провед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шались вопросы устройства контактных детей из очагов бациллярных больных в специализированные учреждения: в 2010 году нуждалось – 10 детей, устроены – 8  т.е.80%, 2009 год нуждалось – 12, устроены – 8, 66,6%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0 г. в целях реализации Программы из районного бюджета выделено 129000 рублей на приобретение электрической дезинфекционной камеры, 71 тыс.рублей на приобретение кабины для забора мокроты, 15 тыс.руб на приобретение дезинфицирующих средств.  В 2009 году – 20 тыс.рублей  на медикамент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дикулез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10 году в районе зарегистрировано 5 (21,4) случаев заболевания педикулезом, в т.ч. до 14 лет – 5( 208,9),  заболеваемость осталась на уровне 2009 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труктуре пораженных педикулезом 100% приходится на школьников. </w:t>
      </w:r>
    </w:p>
    <w:p>
      <w:pPr>
        <w:pStyle w:val="Normal"/>
        <w:ind w:firstLine="540"/>
        <w:jc w:val="both"/>
        <w:rPr/>
      </w:pPr>
      <w:r>
        <w:rPr/>
        <w:t>Случаев семейного педикулеза в 2010 и 2009 годах  не зарегистрировано.</w:t>
      </w:r>
    </w:p>
    <w:p>
      <w:pPr>
        <w:pStyle w:val="Normal"/>
        <w:ind w:firstLine="540"/>
        <w:jc w:val="both"/>
        <w:rPr/>
      </w:pPr>
      <w:r>
        <w:rPr/>
        <w:t>Платяного педикулеза не зарегистрировано.</w:t>
      </w:r>
    </w:p>
    <w:p>
      <w:pPr>
        <w:pStyle w:val="Normal"/>
        <w:ind w:firstLine="540"/>
        <w:jc w:val="both"/>
        <w:rPr/>
      </w:pPr>
      <w:r>
        <w:rPr/>
        <w:t>Больных из социально – незащищенных групп населения в 2010 г. не выявлено, (2009 год – 20,0%.) С диагностической целью на исключение сыпного тифа обследовано: 2010 год- 1, 2009 год – 3 длительно лихорадящих боль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сот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2010 году в районе отмечается снижение заболеваемости чесоткой в 2,8 раза. Зарегистрирован 21 случай заболевания против 58 в 2009 г, показатель на 100тыс. населения составил 86,9 против 248,3 в 2009 год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долю сельских жителей  приходится  85,7 % от всей заболеваем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з числа заболевших 61,9 % приходится на детей в возрасте до 17 лет (13 случаев), показатель заболеваемости на 100 тыс.детей составил 263,9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иболее высокая заболеваемость зарегистрирована на территории  Мари-Турекской  городской администрации (83,5), Хлебниковской  сельской  администрации (236,8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ключительной дезинфекцией в домашних очагах проводится силами населения под контролем медицинских работников, в организованных коллективах – силами персонала под контролем медицинских работник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Заболевания, передаваемые половым путем 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2010 году в районе зарегистрировано 11 случаев  заболевания сифилисом, показатель заболеваемости на 100 тыс.населения составил 47,5 что на 34,7 % ниже уровня 2009 года (72,8). Случаев заболевания среди детей в возрасте до 17 лет не зарегистрировано 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регистрировано 6  случаев заболевания гонореей, показатель заболеваемости на 100 тыс.населения составил  25,9, что на 24,3 % ниже уровня 2009 года, среди детей до 14 лет случаи заболевания не зарегистрированы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8.  Паразитарные заболевания      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2010 году в районе зарегистрирован 151 случай паразитарных заболеваний по 4  нозологическим формам (в 2009году – 242 ), что 1,6 раза  ниже  уровня прошлого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равнении с  уровнем прошлого года отмечается снижение   заболеваемости энтеробиозом на 36,7 %. Выявлен 1 случай заболевания аскаридозом   (показатель на 100 тыс.населения  4,3 ), 5 случаев амебиаза, показатель – 21,6, 6 случаев  лямблиоза – показатель 25,9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иболее массовой паразитарной инвазией в районе является энтеробиоз, в структуре гельминтозов он занимает 92,1 (в 2009г- 99,2%) В 2010 году зарегистрировано 139 случаев заболевания энтеробиозом, в 2009 году – 240, показатель заболеваемости на 100 тыс.населения соответственно составил 651,5 против 1027,5 в 2009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труктуре заболевших энтеробиозом 100 % приходится на детей в возрасте до 14 лет (2009год – 94,2%),показатель пораженности детей ДДУ 3,2 %; пораженность учащихся школ 5,2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сокая заболеваемость энтеробиозом зарегистрирована среди школьников – показатель заболеваемости  на 100 тыс.- 2966,2,  детей детских дошкольных учреждений – 3179,8 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2010 году состоял на учете 1  микроочаг аскаридоз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бывших из эндемичных стран по малярии в 2010 году нет. Обследованных на малярию нет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Ш. Мероприятия по улучшению санитарно-эпидемиологической обстановки в муниципальном образовании « Мари-Турекский  муниципальны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целях улучшения санитарно-эпидемиологической ситуации и  обеспечения благоприятных условий жизнедеятельности населения в муниципальном образовании «Мари-Турекский  муниципальный район» необходимо осуществление следующих первоочеред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iCs/>
          <w:color w:val="000000"/>
          <w:spacing w:val="2"/>
          <w:position w:val="2"/>
        </w:rPr>
      </w:pPr>
      <w:r>
        <w:rPr>
          <w:b/>
          <w:iCs/>
          <w:color w:val="000000"/>
          <w:spacing w:val="2"/>
          <w:position w:val="2"/>
        </w:rPr>
        <w:t>В области охраны атмосферного воздуха</w:t>
      </w:r>
    </w:p>
    <w:p>
      <w:pPr>
        <w:pStyle w:val="Normal"/>
        <w:ind w:firstLine="720"/>
        <w:jc w:val="center"/>
        <w:rPr>
          <w:b/>
          <w:b/>
          <w:iCs/>
          <w:color w:val="000000"/>
          <w:spacing w:val="2"/>
          <w:position w:val="2"/>
        </w:rPr>
      </w:pPr>
      <w:r>
        <w:rPr>
          <w:b/>
          <w:iCs/>
          <w:color w:val="000000"/>
          <w:spacing w:val="2"/>
          <w:position w:val="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pacing w:val="2"/>
          <w:position w:val="2"/>
        </w:rPr>
      </w:pPr>
      <w:r>
        <w:rPr>
          <w:color w:val="000000"/>
        </w:rPr>
        <w:t xml:space="preserve"> ▪ </w:t>
      </w:r>
      <w:r>
        <w:rPr>
          <w:color w:val="000000"/>
        </w:rPr>
        <w:t>Разработка проектов санитарно-защитных зон промышленных предприятий в целях приведения их в соответствие с требованиями санитарных правил и нор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pacing w:val="2"/>
          <w:position w:val="2"/>
        </w:rPr>
        <w:t xml:space="preserve">▪ </w:t>
      </w:r>
      <w:r>
        <w:rPr>
          <w:color w:val="000000"/>
          <w:spacing w:val="2"/>
          <w:position w:val="2"/>
        </w:rPr>
        <w:t>Осуществление мероприятий, направленных на снижение негативного воздействия автомобильного транспорта на окружающую среду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color w:val="000000"/>
          <w:spacing w:val="2"/>
          <w:position w:val="2"/>
        </w:rPr>
      </w:pPr>
      <w:r>
        <w:rPr>
          <w:color w:val="000000"/>
          <w:spacing w:val="2"/>
          <w:position w:val="2"/>
        </w:rPr>
        <w:t xml:space="preserve">- строительство объездных дорог;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color w:val="000000"/>
          <w:spacing w:val="2"/>
          <w:position w:val="2"/>
        </w:rPr>
      </w:pPr>
      <w:r>
        <w:rPr>
          <w:color w:val="000000"/>
          <w:spacing w:val="2"/>
          <w:position w:val="2"/>
        </w:rPr>
        <w:t xml:space="preserve">- использование неэтилированного бензина для двигателей автотранспорта;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color w:val="000000"/>
          <w:spacing w:val="2"/>
          <w:position w:val="2"/>
        </w:rPr>
      </w:pPr>
      <w:r>
        <w:rPr>
          <w:color w:val="000000"/>
          <w:spacing w:val="2"/>
          <w:position w:val="2"/>
        </w:rPr>
        <w:t>- переход автотранспорта на газовое топливо;</w:t>
      </w:r>
    </w:p>
    <w:p>
      <w:pPr>
        <w:pStyle w:val="BodyText21"/>
        <w:tabs>
          <w:tab w:val="clear" w:pos="708"/>
          <w:tab w:val="left" w:pos="900" w:leader="none"/>
        </w:tabs>
        <w:ind w:firstLine="720"/>
        <w:jc w:val="both"/>
        <w:rPr>
          <w:color w:val="000000"/>
          <w:spacing w:val="2"/>
          <w:position w:val="2"/>
          <w:sz w:val="24"/>
          <w:szCs w:val="24"/>
        </w:rPr>
      </w:pPr>
      <w:r>
        <w:rPr>
          <w:color w:val="000000"/>
          <w:spacing w:val="2"/>
          <w:position w:val="2"/>
          <w:sz w:val="24"/>
          <w:szCs w:val="24"/>
        </w:rPr>
        <w:t>- усиление производственного контроля в предприятиях за уровнем содержания окиси углерода в выхлопных газах автомобилей.</w:t>
      </w:r>
    </w:p>
    <w:p>
      <w:pPr>
        <w:pStyle w:val="BodyText21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pacing w:val="2"/>
          <w:position w:val="2"/>
          <w:sz w:val="24"/>
          <w:szCs w:val="24"/>
        </w:rPr>
        <w:t xml:space="preserve">▪ </w:t>
      </w:r>
      <w:r>
        <w:rPr>
          <w:color w:val="000000"/>
          <w:spacing w:val="2"/>
          <w:position w:val="2"/>
          <w:sz w:val="24"/>
          <w:szCs w:val="24"/>
        </w:rPr>
        <w:t>Организация и проведение производственного контроля за загрязнением атмосферного воздуха промышленными предприятиями.</w:t>
      </w:r>
    </w:p>
    <w:p>
      <w:pPr>
        <w:pStyle w:val="Normal"/>
        <w:ind w:firstLine="720"/>
        <w:jc w:val="both"/>
        <w:rPr>
          <w:color w:val="000000"/>
          <w:spacing w:val="2"/>
          <w:position w:val="2"/>
          <w:sz w:val="24"/>
          <w:szCs w:val="24"/>
        </w:rPr>
      </w:pPr>
      <w:r>
        <w:rPr>
          <w:color w:val="000000"/>
          <w:spacing w:val="2"/>
          <w:position w:val="2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Cs/>
          <w:color w:val="000000"/>
          <w:spacing w:val="2"/>
          <w:position w:val="2"/>
        </w:rPr>
      </w:pPr>
      <w:r>
        <w:rPr>
          <w:b/>
          <w:iCs/>
          <w:color w:val="000000"/>
          <w:spacing w:val="2"/>
          <w:position w:val="2"/>
        </w:rPr>
        <w:t>В области питьевого водоснабжения</w:t>
      </w:r>
    </w:p>
    <w:p>
      <w:pPr>
        <w:pStyle w:val="Normal"/>
        <w:ind w:firstLine="720"/>
        <w:jc w:val="both"/>
        <w:rPr>
          <w:b/>
          <w:b/>
          <w:iCs/>
          <w:color w:val="000000"/>
          <w:spacing w:val="2"/>
          <w:position w:val="2"/>
        </w:rPr>
      </w:pPr>
      <w:r>
        <w:rPr>
          <w:b/>
          <w:iCs/>
          <w:color w:val="000000"/>
          <w:spacing w:val="2"/>
          <w:positio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Принятие мер по исполнению Закона Республики Марий Эл от 06.06.2005 г. № 30-З «О республиканской целевой программе «Обеспечение населения Республики Марий Эл доброкачественной питьевой водой на 2005-2010 гг.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Принятие мер по улучшению санитарно-технического состояния децентрализованных источников водоснаб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Укрепление материально-технической базы предприятий жилищно-коммунального хозяйства, обслуживающих водопроводные соору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Приведение владельцами водопроводов источников водоснабжения и водопроводных сооружений в надлежащее санитарно-техническое состояние, организация производственного контроля за качеством питьевой воды в соответствии с требованиями санитарных правил и норматив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bCs/>
          <w:color w:val="000000"/>
        </w:rPr>
      </w:pPr>
      <w:r>
        <w:rPr>
          <w:b/>
          <w:iCs/>
          <w:color w:val="000000"/>
          <w:spacing w:val="2"/>
          <w:position w:val="2"/>
        </w:rPr>
        <w:t>В области охраны водоём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</w:rPr>
        <w:t xml:space="preserve">▪ </w:t>
      </w:r>
      <w:r>
        <w:rPr>
          <w:bCs/>
        </w:rPr>
        <w:t xml:space="preserve">Принятие органами местного самоуправления мер по </w:t>
      </w:r>
      <w:r>
        <w:rPr>
          <w:color w:val="000000"/>
        </w:rPr>
        <w:t>финансированию</w:t>
      </w:r>
      <w:r>
        <w:rPr>
          <w:bCs/>
        </w:rPr>
        <w:t xml:space="preserve"> мероприятий, направленных на передачу канализационных сооружений сельхозпредприятий на баланс муниципальной собственно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</w:rPr>
        <w:t xml:space="preserve">▪ </w:t>
      </w:r>
      <w:r>
        <w:rPr>
          <w:bCs/>
        </w:rPr>
        <w:t>Принятие органами местного самоуправления совместно с Министерством строительства, архитектуры и жилищно-коммунального хозяйства Республики Марий Эл мер по проведению реконструкции очистных сооружений канализации (ОСК), функционирующих с нарушением технологии очистки, а также финансирования начатого строительства объектов ОСК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</w:rPr>
        <w:t xml:space="preserve">▪ </w:t>
      </w:r>
      <w:r>
        <w:rPr>
          <w:bCs/>
        </w:rPr>
        <w:t>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.</w:t>
      </w:r>
    </w:p>
    <w:p>
      <w:pPr>
        <w:pStyle w:val="Normal"/>
        <w:ind w:firstLine="720"/>
        <w:rPr/>
      </w:pPr>
      <w:r>
        <w:rPr/>
      </w:r>
    </w:p>
    <w:p>
      <w:pPr>
        <w:pStyle w:val="BodyText21"/>
        <w:ind w:firstLine="720"/>
        <w:rPr>
          <w:b/>
          <w:b/>
          <w:iCs/>
          <w:color w:val="000000"/>
          <w:spacing w:val="2"/>
          <w:position w:val="2"/>
          <w:sz w:val="24"/>
          <w:szCs w:val="24"/>
        </w:rPr>
      </w:pPr>
      <w:r>
        <w:rPr>
          <w:b/>
          <w:iCs/>
          <w:color w:val="000000"/>
          <w:spacing w:val="2"/>
          <w:position w:val="2"/>
          <w:sz w:val="24"/>
          <w:szCs w:val="24"/>
        </w:rPr>
        <w:t>В области охраны почвы от загрязнения отходами производства</w:t>
      </w:r>
    </w:p>
    <w:p>
      <w:pPr>
        <w:pStyle w:val="BodyText21"/>
        <w:ind w:firstLine="720"/>
        <w:rPr/>
      </w:pPr>
      <w:r>
        <w:rPr>
          <w:b/>
          <w:iCs/>
          <w:color w:val="000000"/>
          <w:spacing w:val="2"/>
          <w:position w:val="2"/>
          <w:sz w:val="24"/>
          <w:szCs w:val="24"/>
        </w:rPr>
        <w:t>и потребления</w:t>
      </w:r>
      <w:r>
        <w:rPr>
          <w:b/>
          <w:iCs/>
          <w:color w:val="000000"/>
          <w:spacing w:val="2"/>
          <w:position w:val="2"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rPr>
          <w:b/>
          <w:b/>
          <w:iCs/>
          <w:color w:val="000000"/>
          <w:spacing w:val="2"/>
          <w:position w:val="2"/>
          <w:sz w:val="24"/>
          <w:szCs w:val="24"/>
          <w:u w:val="single"/>
        </w:rPr>
      </w:pPr>
      <w:r>
        <w:rPr>
          <w:b/>
          <w:iCs/>
          <w:color w:val="000000"/>
          <w:spacing w:val="2"/>
          <w:positio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Решение органом местного самоуправления</w:t>
      </w:r>
      <w:r>
        <w:rPr/>
        <w:t xml:space="preserve"> вопроса по своевременному вывозу твердых бытовых отходов (ТБО), увеличение количества специализированного автотранспорта для вывоза ТБО и ликвидации несанкционированных свалок отходов производства и потреб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color w:val="000000"/>
          <w:spacing w:val="2"/>
          <w:position w:val="2"/>
        </w:rPr>
        <w:t xml:space="preserve">▪ </w:t>
      </w:r>
      <w:r>
        <w:rPr>
          <w:color w:val="000000"/>
          <w:spacing w:val="2"/>
          <w:position w:val="2"/>
        </w:rPr>
        <w:t>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.</w:t>
      </w:r>
    </w:p>
    <w:p>
      <w:pPr>
        <w:pStyle w:val="Normal"/>
        <w:ind w:firstLine="720"/>
        <w:jc w:val="both"/>
        <w:rPr>
          <w:color w:val="000000"/>
          <w:spacing w:val="2"/>
          <w:position w:val="2"/>
        </w:rPr>
      </w:pPr>
      <w:r>
        <w:rPr>
          <w:color w:val="000000"/>
          <w:spacing w:val="2"/>
          <w:position w:val="2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 области обеспечения безопасности продовольственного сырья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 пищевых продуктов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57" w:firstLine="720"/>
        <w:jc w:val="both"/>
        <w:rPr/>
      </w:pPr>
      <w:r>
        <w:rPr/>
        <w:t xml:space="preserve">▪ </w:t>
      </w:r>
      <w:r>
        <w:rPr/>
        <w:t xml:space="preserve">Принятие мер по расширению объема выпускаемых продуктов питания, обогащенных микро- и макронутриентами, предприятиями пищевой промышленности </w:t>
      </w:r>
      <w:r>
        <w:rPr>
          <w:bCs/>
          <w:color w:val="000000"/>
        </w:rPr>
        <w:t>Муниципального образования «Мари-Турекский  муниципальный район»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right="57" w:firstLine="720"/>
        <w:jc w:val="both"/>
        <w:rPr/>
      </w:pPr>
      <w:r>
        <w:rPr/>
        <w:t xml:space="preserve">▪ </w:t>
      </w:r>
      <w:r>
        <w:rPr/>
        <w:t>Обеспечение охраны здоровья населения от некачественной и потенциально опасной алкогольсодержащей продукции.</w:t>
      </w:r>
    </w:p>
    <w:p>
      <w:pPr>
        <w:pStyle w:val="Normal"/>
        <w:tabs>
          <w:tab w:val="clear" w:pos="708"/>
          <w:tab w:val="left" w:pos="900" w:leader="none"/>
        </w:tabs>
        <w:ind w:right="57" w:firstLine="720"/>
        <w:jc w:val="both"/>
        <w:rPr/>
      </w:pPr>
      <w:r>
        <w:rPr/>
        <w:t xml:space="preserve">▪ </w:t>
      </w:r>
      <w:r>
        <w:rPr/>
        <w:t>Пропаганда здорового питания среди населения через средства массовой информации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области охраны здоровья детей и подростков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▪ </w:t>
      </w:r>
      <w:r>
        <w:rPr/>
        <w:t xml:space="preserve">Усиление Взаимодействие  органов образования и здравоохранения, с администрациями учреждений, педагогическими работниками и другими заинтересованными лицами и организациями в области создания благоприятных условий обучения, воспитания, отдыха детей и подростков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▪ </w:t>
      </w:r>
      <w:r>
        <w:rPr/>
        <w:t>Реализация в полном объеме ведомственных программ «Школьное питание на 2007-2010 гг.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▪ </w:t>
      </w:r>
      <w:r>
        <w:rPr/>
        <w:t xml:space="preserve">Обеспечение организации полноценного питания в образовательных и оздоровительных учреждениях, использование в рационах питания продукты с повышенной пищевой и биологической ценностью, витаминизированных продуктов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области гигиены труда и профессиональных заболеваний работающих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▪ </w:t>
      </w:r>
      <w:r>
        <w:rPr/>
        <w:t xml:space="preserve">Обеспечение реализации федеральных законов: «О санитарно-эпидемиологическом благополучии населения», «Об основах охраны труда в Российской Федерации», Закона Республики Марий Эл «О республиканской </w:t>
      </w:r>
      <w:r>
        <w:rPr>
          <w:color w:val="000000"/>
        </w:rPr>
        <w:t>целевой программе улучшения условий и охраны труда в Республике Марий Эл на 2007-2010 годы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▪ </w:t>
      </w:r>
      <w:r>
        <w:rPr/>
        <w:t>Обеспечение реализации «Программы действий по улучшению условий и охраны труда в РФ на 2008-2010 гг», утвержденной приказом министра здравоохранения и социального развития РФ от 23.10.2008г № 586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▪ </w:t>
      </w:r>
      <w:r>
        <w:rPr/>
        <w:t>Осуществление государственного санитарно-эпидемиологического надзора по приоритетным направлениям деятельности (условия труда работников транспорта и транспортной инфраструктуры; деревообрабатывающих предприятий; лиц, использующих в своей профессиональной деятельности пестициды и агрохимикаты) в рамках бюджетирования, ориентированного на результат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▪ </w:t>
      </w:r>
      <w:r>
        <w:rPr/>
        <w:t>Организация деятельности по формированию здорового образа жизни среди работающего на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области обеспечения радиационной безопасно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▪ </w:t>
      </w:r>
      <w:r>
        <w:rPr/>
        <w:t xml:space="preserve">Проведение ежегодной радиационно-гигиенической паспортизации организаций (учреждений) и </w:t>
      </w:r>
      <w:r>
        <w:rPr>
          <w:bCs/>
          <w:color w:val="000000"/>
        </w:rPr>
        <w:t>муниципального образовании «Мари-Турекский муниципальный район»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▪ </w:t>
      </w:r>
      <w:r>
        <w:rPr/>
        <w:t>Осуществление контроля индивидуальных эффективных доз облучения персонала рентгеновских кабинетов и пациентов при проведении рентгенологических исследований в системе «Единой государственной системы контроля и учета индивидуальных доз облучения граждан» (ЕСКИД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▪ </w:t>
      </w:r>
      <w:r>
        <w:rPr/>
        <w:t>Проведение мониторинга качества питьевой воды, пищевых продуктов, строительных материалов, жилых и общественных зданий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▪ </w:t>
      </w:r>
      <w:r>
        <w:rPr/>
        <w:t>Обеспечение продления сроков эксплуатации рентгенаппаратов с истекшим сроком эксплуат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 области гигиенического обучения и воспитания населения</w:t>
      </w:r>
    </w:p>
    <w:p>
      <w:pPr>
        <w:pStyle w:val="TextBodyIndent"/>
        <w:ind w:left="283" w:firstLine="72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            ▪ </w:t>
      </w:r>
      <w:r>
        <w:rPr>
          <w:color w:val="000000"/>
        </w:rPr>
        <w:t>Предоставление муниципальных  средств массовой информации для освещения вопросов  по  обеспечению санитарно-эпидемиологического  благополучия.</w:t>
      </w:r>
    </w:p>
    <w:p>
      <w:pPr>
        <w:pStyle w:val="Normal"/>
        <w:ind w:firstLine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 области профилактики и борьбы с инфекционными болезнями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spacing w:before="0" w:after="0"/>
        <w:ind w:firstLine="720"/>
        <w:jc w:val="both"/>
        <w:rPr>
          <w:iCs/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Реализация национального проекта «Здоровье» по разделам: «Профилактика ВИЧ-инфекции, гепатитов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</w:t>
      </w:r>
      <w:r>
        <w:rPr>
          <w:color w:val="000000"/>
        </w:rPr>
        <w:t>, выявление и лечение больных ВИЧ», «Дополнительная иммунизация населения»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Выполнение</w:t>
      </w:r>
      <w:r>
        <w:rPr>
          <w:iCs/>
          <w:color w:val="000000"/>
        </w:rPr>
        <w:t xml:space="preserve"> мероприятий в рамках </w:t>
      </w:r>
      <w:r>
        <w:rPr>
          <w:color w:val="000000"/>
        </w:rPr>
        <w:t>реализации «</w:t>
      </w:r>
      <w:r>
        <w:rPr>
          <w:iCs/>
          <w:color w:val="000000"/>
        </w:rPr>
        <w:t>Комплексного плана мероприятий по недопущению заноса и распространения гриппа птиц среди домашней птицы в частных подворьях и птицеводческих хозяйствах, а также снижения риска возможной заболеваемости населения Республики Марий Эл»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Реализация региональных целевых программ по профилактике ВИЧ-инфекции, туберкулёза, природно-очаговых, особо опасных зоонозных инфекционных заболеваний, а также инфекций, управляемых средствами вакцинопрофилактики; разработка новых целевых республиканских программ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 xml:space="preserve">Реализация мероприятий «Национального плана действий по поддержанию свободного от полиомиелита статуса Российской Федерации». </w:t>
      </w:r>
    </w:p>
    <w:p>
      <w:pPr>
        <w:pStyle w:val="TextBody"/>
        <w:spacing w:before="0" w:after="0"/>
        <w:ind w:firstLine="720"/>
        <w:jc w:val="both"/>
        <w:rPr>
          <w:iCs/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Реализация плана мероприятий третьего этапа Программы элиминации кори.</w:t>
      </w:r>
    </w:p>
    <w:p>
      <w:pPr>
        <w:pStyle w:val="TextBody"/>
        <w:spacing w:before="0" w:after="0"/>
        <w:ind w:firstLine="720"/>
        <w:jc w:val="both"/>
        <w:rPr>
          <w:iCs/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Усиление межведомственного взаимодействия в части профилактики инфекционных и паразитарных заболева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Совершенствование системы вакцинопрофилактики инфекционных заболеваний,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Проведение в полном объёме комплекса санитарно-эпидемиологических и ветеринарно-санитарных мероприятий по профилактике и борьбе с заразными болезнями, общими для человека и животных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Активизация работы по развитию информационно-пропагандистской системы по соблюдению населением мер личной и общественной профилактики инфекционных болез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/>
  </w:style>
  <w:style w:type="character" w:styleId="3">
    <w:name w:val="Заголовок 3 Знак"/>
    <w:basedOn w:val="Style10"/>
    <w:qFormat/>
    <w:rPr>
      <w:b/>
      <w:i/>
      <w:sz w:val="24"/>
      <w:szCs w:val="24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12">
    <w:name w:val="Основной текст с отступом Знак1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рисунк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Заголовок3"/>
    <w:basedOn w:val="Normal"/>
    <w:qFormat/>
    <w:pPr>
      <w:ind w:firstLine="709"/>
      <w:jc w:val="center"/>
    </w:pPr>
    <w:rPr>
      <w:b/>
      <w:bCs/>
      <w:i/>
      <w:iCs/>
      <w:u w:val="single"/>
    </w:rPr>
  </w:style>
  <w:style w:type="paragraph" w:styleId="Style16">
    <w:name w:val="Номер таблицы"/>
    <w:basedOn w:val="Normal"/>
    <w:qFormat/>
    <w:pPr>
      <w:ind w:firstLine="720"/>
      <w:jc w:val="righ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jc w:val="center"/>
    </w:pPr>
    <w:rPr/>
  </w:style>
  <w:style w:type="paragraph" w:styleId="BodyText22">
    <w:name w:val="Body Text 22"/>
    <w:basedOn w:val="Normal"/>
    <w:qFormat/>
    <w:pPr>
      <w:autoSpaceDE w:val="false"/>
      <w:jc w:val="both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autoSpaceDE w:val="false"/>
      <w:spacing w:lineRule="auto" w:line="36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dot"/>
      </w:tabs>
      <w:autoSpaceDE w:val="false"/>
    </w:pPr>
    <w:rPr>
      <w:b/>
      <w:bCs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dot"/>
      </w:tabs>
      <w:autoSpaceDE w:val="false"/>
      <w:spacing w:lineRule="exact" w:line="200"/>
      <w:ind w:left="720" w:right="-426" w:hanging="1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1">
    <w:name w:val="xl61"/>
    <w:basedOn w:val="Normal"/>
    <w:qFormat/>
    <w:pPr>
      <w:spacing w:before="100" w:after="100"/>
    </w:pPr>
    <w:rPr>
      <w:rFonts w:ascii="Arial" w:hAnsi="Arial" w:cs="Arial"/>
      <w:b/>
      <w:bCs/>
      <w:lang w:val="en-US"/>
    </w:rPr>
  </w:style>
  <w:style w:type="paragraph" w:styleId="Style17">
    <w:name w:val="Заголовок основной"/>
    <w:basedOn w:val="Normal"/>
    <w:next w:val="Normal"/>
    <w:qFormat/>
    <w:pPr/>
    <w:rPr/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1080" w:leader="none"/>
        <w:tab w:val="left" w:pos="12855" w:leader="none"/>
      </w:tabs>
      <w:ind w:left="1080" w:right="1430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7:00Z</dcterms:created>
  <dc:creator>User</dc:creator>
  <dc:description/>
  <cp:keywords/>
  <dc:language>en-US</dc:language>
  <cp:lastModifiedBy>User</cp:lastModifiedBy>
  <cp:lastPrinted>2011-04-13T11:55:00Z</cp:lastPrinted>
  <dcterms:modified xsi:type="dcterms:W3CDTF">2011-04-13T07:57:00Z</dcterms:modified>
  <cp:revision>24</cp:revision>
  <dc:subject/>
  <dc:title/>
</cp:coreProperties>
</file>